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8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82025) - J05AB18 MOLNUPIRAVIR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822490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271882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2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