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82025) - J05AB18 MOLNUPIRAV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B18 MOLNUPI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66133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1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0823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208AD-A8A7-443A-B612-1437C6502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