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5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AB05 JOPR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8CA09 GADOBUTR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  <w:bookmarkStart w:id="1" w:name="_GoBack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End w:id="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1637687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217258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2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98625C-EED6-4D12-AD44-2257B27EB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2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