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éčiva pro JIHNEM (042025) - B02BB01 LIDSKÝ FIBRINO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B01 LIDSKÝ FIBRINOGE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694772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1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01148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5F250-F5DB-42F0-B60F-2AF16E6C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