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2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E01 BENZYLPENI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6 INKLISIR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2AX06 ANIDULAFUNG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AB01 SUXAMETHONIU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865406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8799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2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8738E-ED18-4C79-A488-6FAEAF062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