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1202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bookmarkStart w:id="0" w:name="_GoBack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715601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902278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9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