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NEMCB (092025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03AB38 ANDEXANET ALF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J02 RAVULIZUMAB</w:t>
            </w:r>
            <w:bookmarkStart w:id="0" w:name="_GoBack"/>
            <w:bookmarkEnd w:id="0"/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8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10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215245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435E52-93FA-4DB8-8686-0BB467D9CF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6</Words>
  <Characters>1629</Characters>
  <CharactersWithSpaces>1902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24:00Z</dcterms:created>
  <dc:creator>nigrinova</dc:creator>
  <dc:description/>
  <dc:language>en-US</dc:language>
  <cp:lastModifiedBy>Hana Beznosková</cp:lastModifiedBy>
  <dcterms:modified xsi:type="dcterms:W3CDTF">2025-02-10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