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éčiva pro NEMCB (072025) - J05AJ04 KABOTEGRAVIR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22948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5-02-10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