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72025) - J05AJ04 KABOTEGRAV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J05AJ04 KABO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55531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F9531-A248-4063-AF51-F148099EC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5-02-10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