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éčiva pro NEMCB (062025) - L01FC0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0"/>
              </w:rPr>
              <w:t>1 DARATUMUMAB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910482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5-02-10T1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