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éčiva pro NEMCB (052025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719962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5-02-10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