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5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F01 NIVO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X04 IPILIMUMAB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037236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E11AF-72E2-4FE4-A5C4-273BF3D8E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2:00Z</dcterms:created>
  <dc:creator>nigrinova</dc:creator>
  <dc:description/>
  <dc:language>en-US</dc:language>
  <cp:lastModifiedBy>Hana Beznosková</cp:lastModifiedBy>
  <dcterms:modified xsi:type="dcterms:W3CDTF">2025-02-13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