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04202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C03 ENKORAFE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1AH10 LEBRIK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0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182441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2CF2F2-879A-4D3B-9978-21D8C36B3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75</Words>
  <Characters>1625</Characters>
  <CharactersWithSpaces>1897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7:00Z</dcterms:created>
  <dc:creator>nigrinova</dc:creator>
  <dc:description/>
  <dc:language>en-US</dc:language>
  <cp:lastModifiedBy>Hana Beznosková</cp:lastModifiedBy>
  <dcterms:modified xsi:type="dcterms:W3CDTF">2025-02-13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