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éčiva pro NEMCB (0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</w:rPr>
              <w:t>32025)</w:t>
            </w:r>
          </w:p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 xml:space="preserve">Část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instrText xml:space="preserve"> FORMTEXT </w:instrText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separate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rFonts w:eastAsia="MS Mincho" w:cs="Arial" w:ascii="Arial" w:hAnsi="Arial"/>
                <w:b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end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0541807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Hana Beznosková</cp:lastModifiedBy>
  <dcterms:modified xsi:type="dcterms:W3CDTF">2025-02-10T13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