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03202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7XX07 FAMPRID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E04 PONESIMO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E01 CETUXI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H03 TUKA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16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7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8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213547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170F92-537B-4E0C-AE62-32CEC9CD5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63</Words>
  <Characters>2144</Characters>
  <CharactersWithSpaces>2502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Hana Beznosková</cp:lastModifiedBy>
  <dcterms:modified xsi:type="dcterms:W3CDTF">2025-02-13T1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