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1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Spacing"/>
        <w:ind w:right="-2" w:hanging="0"/>
        <w:jc w:val="center"/>
        <w:rPr>
          <w:rStyle w:val="Nowrap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volného a zabudovaného atypického nábytku („nábytek na míru“</w:t>
      </w:r>
      <w:bookmarkStart w:id="1" w:name="_GoBack"/>
      <w:bookmarkEnd w:id="1"/>
      <w:r>
        <w:rPr>
          <w:b/>
          <w:sz w:val="28"/>
          <w:szCs w:val="28"/>
        </w:rPr>
        <w:t>) – Infekce 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  <w:bookmarkStart w:id="2" w:name="_Hlk95488611"/>
      <w:bookmarkStart w:id="3" w:name="_Hlk95488611"/>
      <w:bookmarkEnd w:id="3"/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á ve zjednodušeném  podlimitním řízení dle ust. § 26 a § 53 zákona č. 134/2016 Sb., o zadávání veřejných zakázek (dále jen „zákon“ či „ZZVZ“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 odpovědnému veřejnému zadávání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4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4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v rámci plnění veřejné zakázky bude dodrženo následující: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Budou dodržovány a plněny veškeré povinnosti vyplývající z právních předpisů České republiky, zejména pak předpisy pracovněprávní, předpisy z oblastí zaměstnanosti a bezpečnosti ochrany zdraví při práci, a to vůči všem osobám, které se na plnění veřejné zakázky podílejí, plnění těchto povinností bude zajištěno i u poddodavatelů, kteří se budou na plnění veřejné zakázky podílet. </w:t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Budou zajištěny férové poddodavatelské vztahy s poddodavateli, kteří se budou podílet na plnění této veřejné zakázky vč. řádného a včasného plnění finančních závazků vůči všem těmto poddodavatelům. </w:t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Budou eliminovány negativní dopady na životní prostředí ve snaze o udržitelný rozvoj.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5b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5bb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paragraph" w:styleId="Mcntmcntmsonospacing" w:customStyle="1">
    <w:name w:val="mcntmcntmsonospacing"/>
    <w:basedOn w:val="Normal"/>
    <w:qFormat/>
    <w:rsid w:val="001b17cc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5b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5bb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36C9DF-B39A-4B14-8C7B-7A239E5CC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16</Words>
  <Characters>1276</Characters>
  <CharactersWithSpaces>1490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3:00Z</dcterms:created>
  <dc:creator>Slámová Jana Ing.</dc:creator>
  <dc:description/>
  <dc:language>en-US</dc:language>
  <cp:lastModifiedBy>Adamová Jana Ing.</cp:lastModifiedBy>
  <dcterms:modified xsi:type="dcterms:W3CDTF">2025-01-30T07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