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tbl>
      <w:tblPr>
        <w:tblStyle w:val="Mkatabulky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1134"/>
        <w:gridCol w:w="1134"/>
        <w:gridCol w:w="1559"/>
        <w:gridCol w:w="1984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bookmarkStart w:id="0" w:name="_Hlk125385724"/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color w:val="000000" w:themeColor="text1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Dodavatel uvede odkaz na dokument, jímž tento parametr dokládá: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Název dokumentu, číslo stránky dokumentu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  <w:lang w:val="cs-CZ" w:eastAsia="en-US" w:bidi="ar-SA"/>
              </w:rPr>
              <w:t>Urodynamický přístroj pro gynekologické odděl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eastAsia="en-US" w:bidi="ar-SA"/>
              </w:rPr>
              <w:t xml:space="preserve">Medicínský účel, použití, indikace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lang w:val="cs-CZ" w:eastAsia="en-US" w:bidi="ar-SA"/>
              </w:rPr>
              <w:t>Urodynamický systém pro komplexní multikanálové měření biometrických parametrů dolních močových cest.</w:t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rodynamický systé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Počet kanálů min. 5. </w:t>
              <w:tab/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5 kanálů</w:t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Min. 3 kanály pro připojení snímačů kabelem + min. 2 kanály pro bezdrátové/drátové připojení snímačů.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niverzální kanály se snadno nastavitelnou konfiguraci kanálů dle aktuální potřeby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ožadovaná konfigurace: 2 x tlakový kanál (vzduchový), 1x uroflowmetrie (drátový snímač), 1x vstup pro EMG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budoucího rozšíření o dalších 5 kanálů bez nutnosti mechanického zásahu do přístroje. Bezdrátový modul, který je přímo u pacienta a komunikuje s jednotkou bezdrátově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Základní kompaktní, ergonomický a snadno transportovatelný systém s nastavitelnou výškou pracovní plochy v rozsahu min. 800 mm až 1 150 mm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Rozsah min. 800 mm až 1 150 mm</w:t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ystém obsahuje pacientskou měřící jednotk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ystém obsahuje integrovaný řídící počítač s podporovaným operačním systémem Windows LTSC (nikoli obyčejná Windows 10, bez nutnosti opakovaných upgrade), širokoúhlý monitor s úhlopříčkou min. 21,5‘‘, klávesnici a myš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21,5‘‘</w:t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ystém obsahuje vestavěnou kovovou cystometrickou pumpu pro přesné plnění bez infuzní váhy s rychlostí minimálně 0 – 100 ml/min, minimálně 7 rolniček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100 ml/min., min. 7 rolniček</w:t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ystém obsahuje pohyblivé rameno pro nastavení výšky držáků snímačů tlaků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ystém obsahuje bladder scanner (měření objemů minimálně 0-1000 ml, frekvence maximálně 2.35 MHz, hmotnost maximálně 500 g) pro automatické měření zbytkové moči s výsledkem automaticky obsaženým ve výsledném protokol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Objem min. 0-1000 ml, frekvence max. 2,35 MHz, hmotnost max. 500 g</w:t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ystém obsahuje flexibilní kameru pro vizualizaci úniků moči (pro VLPP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Komunikace ve formátu DICOM 3.0 se systémem PACS včetně podpory DICOM Worklis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Zajištění ochrany systému před proudovým přetížením sítě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oučástí bude i sedák pro ženy s nosností minimálně 200 kg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200 kg</w:t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budoucího rozšíření o profilometrický puller dezinfikovatelný ponorem a se sterilizovatelným závěsem měřicích katetrů s rychlostí minimálně 0 – 10 mm/s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99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eastAsia="en-US" w:bidi="ar-SA"/>
              </w:rPr>
              <w:t>Požadované snímače:</w:t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áhový uroflowmetr se stojanem s možností snadného nastavení výšky trychtýře uroflowmetru s objemem minimálně 0 - 3000 ml a rozsahem průtoků min. 0 – 500 ml/s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objem min.0 - 3000 ml a rozsahem průtoků min. 0 – 500 ml/s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1 × trychtýř pro opakované použití s možností dezinfekce, tvar s optimalizací pro zamezení proudových artefaktů</w:t>
              <w:tab/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lně český software a uživatelské prostředí, databáze pacientů s aktivním zpracováním da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val="cs-CZ" w:eastAsia="en-US" w:bidi="ar-SA"/>
              </w:rPr>
              <w:t>Tlakové snímače:</w:t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ystém musí umožnit připojení následujících tlakových snímačů pro cystometrii a ostatní metody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eastAsia="en-US" w:bidi="ar-SA"/>
              </w:rPr>
              <w:t xml:space="preserve">Měření v rozsahu minimálně – 5 až 25 kPa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imálně – 5 až 25 kPa</w:t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C, Air charged katetry pro měření minibalonkovými katetry s přenosem vzduche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val="cs-CZ" w:eastAsia="en-US" w:bidi="ar-SA"/>
              </w:rPr>
              <w:t>Snímače pro EMG:</w:t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Externí předzesilovač k redukci rušení s nalepovacími elektrodami s citlivost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eastAsia="en-US" w:bidi="ar-SA"/>
              </w:rPr>
              <w:t>alespoň 0 - 500µV</w:t>
              <w:tab/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0 – 500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µV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val="cs-CZ" w:eastAsia="en-US" w:bidi="ar-SA"/>
              </w:rPr>
              <w:t>Softwarové protokoly pro standardní měření:</w:t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lnící a mikční cystometri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roflowmetrie s automatickou analýzou dle Siroky Krane…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EMG a Biofeedback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alsalva Leak Poin Pressur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rofilometri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val="cs-CZ" w:eastAsia="en-US" w:bidi="ar-SA"/>
              </w:rPr>
              <w:t>Kombinované protokoly</w:t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růtokové manometrická studie s kalkulacemi dle AG, PURR, LPUUR, Chess klasifikac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rotokol s kombinací plnicí cystometrie, mikční cystometrii a VLPP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roflowmetrie a EMG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Kompletní urodynamický záznam (plnící část, EMG, profilometrie + vyhodnocení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4"/>
                <w:szCs w:val="24"/>
                <w:lang w:val="cs-CZ" w:eastAsia="en-US" w:bidi="ar-SA"/>
              </w:rPr>
              <w:t>Požadavky na IT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1.   Minimální požadavky na připojení do LAN infrastruktury:</w:t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užití protokolu DHCP pro nastavení IP adresy, masky subnetu, výchozí brány, dns serverů a ntp server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Zabezpečení přístupu pomocí protokolu IEEE 802.1X minimálně na jednom z komunikačních rozhraní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 xml:space="preserve">Připojení dle standardu kompatibilního s 1000BASE-T nebo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00BASE-TX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kud je zařízení připojeno do LAN, nesmí být zároveň připojeno do žádné bezdrátové komunikační sítě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2. Minimální požadavky na bezpečnost komunikační sítě:</w:t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užívání šifrovaných komunikačních protokolů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222222"/>
                <w:sz w:val="22"/>
                <w:szCs w:val="22"/>
                <w:shd w:fill="FFFFFF" w:val="clear"/>
                <w:lang w:val="cs-CZ" w:eastAsia="en-US" w:bidi="ar-SA"/>
              </w:rPr>
              <w:t>3. Min. požadavky na instalaci a provoz obslužného aplikačního software:</w:t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Znemožnění anonymního přístup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222222"/>
                <w:sz w:val="22"/>
                <w:szCs w:val="22"/>
                <w:shd w:fill="FFFFFF" w:val="clear"/>
                <w:lang w:val="cs-CZ" w:eastAsia="en-US" w:bidi="ar-SA"/>
              </w:rPr>
              <w:t>Uživatelská oprávnění rozdělená do rolí nebo skupin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222222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222222"/>
                <w:sz w:val="22"/>
                <w:szCs w:val="22"/>
                <w:shd w:fill="FFFFFF" w:val="clear"/>
                <w:lang w:val="cs-CZ" w:eastAsia="en-US" w:bidi="ar-SA"/>
              </w:rPr>
              <w:t>Automatické odhlášení při nečinnost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222222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222222"/>
                <w:sz w:val="22"/>
                <w:szCs w:val="22"/>
                <w:shd w:fill="FFFFFF" w:val="clear"/>
                <w:lang w:val="cs-CZ" w:eastAsia="en-US" w:bidi="ar-SA"/>
              </w:rPr>
              <w:t>Logování práce uživatelů a administrátorů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222222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4.   Vzdálená správa dodávané technologie bude umožněna na základě podpisu samostatné smlouvy upravující podmínky přístup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  <w:bookmarkStart w:id="1" w:name="_Hlk125385724"/>
            <w:bookmarkStart w:id="2" w:name="_Hlk125385724"/>
            <w:bookmarkEnd w:id="2"/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č. 1 zadávací dokumentace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f58"/>
    <w:pPr>
      <w:widowControl/>
      <w:bidi w:val="0"/>
      <w:spacing w:lineRule="auto" w:line="240" w:before="120" w:after="120"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d42"/>
    <w:rPr>
      <w:rFonts w:ascii="Times New Roman" w:hAnsi="Times New Roman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d42"/>
    <w:rPr>
      <w:rFonts w:ascii="Times New Roman" w:hAnsi="Times New Roman"/>
      <w:b/>
      <w:bCs/>
      <w:kern w:val="0"/>
      <w:sz w:val="2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07d9"/>
    <w:rPr>
      <w:rFonts w:ascii="Segoe UI" w:hAnsi="Segoe UI" w:cs="Segoe UI"/>
      <w:kern w:val="0"/>
      <w:sz w:val="18"/>
      <w:szCs w:val="18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277c"/>
    <w:rPr>
      <w:rFonts w:ascii="Times New Roman" w:hAnsi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277c"/>
    <w:rPr>
      <w:rFonts w:ascii="Times New Roman" w:hAnsi="Times New Roman"/>
      <w:kern w:val="0"/>
      <w14:ligatures w14:val="none"/>
    </w:rPr>
  </w:style>
  <w:style w:type="character" w:styleId="S4" w:customStyle="1">
    <w:name w:val="s4"/>
    <w:basedOn w:val="DefaultParagraphFont"/>
    <w:qFormat/>
    <w:rsid w:val="00f06a88"/>
    <w:rPr/>
  </w:style>
  <w:style w:type="character" w:styleId="Appleconvertedspace" w:customStyle="1">
    <w:name w:val="apple-converted-space"/>
    <w:basedOn w:val="DefaultParagraphFont"/>
    <w:qFormat/>
    <w:rsid w:val="00f06a88"/>
    <w:rPr/>
  </w:style>
  <w:style w:type="character" w:styleId="BezmezerChar" w:customStyle="1">
    <w:name w:val="Bez mezer Char"/>
    <w:link w:val="NoSpacing"/>
    <w:uiPriority w:val="1"/>
    <w:qFormat/>
    <w:rsid w:val="00fe6776"/>
    <w:rPr>
      <w:rFonts w:ascii="Calibri" w:hAnsi="Calibri" w:eastAsia="Calibri" w:cs="Times New Roman"/>
      <w:kern w:val="0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6776"/>
    <w:rPr>
      <w:rFonts w:ascii="Times New Roman" w:hAnsi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e2f58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d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07d9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429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27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27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3" w:customStyle="1">
    <w:name w:val="s3"/>
    <w:basedOn w:val="Normal"/>
    <w:qFormat/>
    <w:rsid w:val="00f06a88"/>
    <w:pPr>
      <w:spacing w:beforeAutospacing="1" w:afterAutospacing="1"/>
    </w:pPr>
    <w:rPr>
      <w:rFonts w:eastAsia="" w:cs="Times New Roman" w:eastAsiaTheme="minorEastAsia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fe67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2f5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A1BDF-1D3D-4FDF-ACD3-96AD8C02B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708</Words>
  <Characters>4183</Characters>
  <CharactersWithSpaces>48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1:00Z</dcterms:created>
  <dc:creator>Slámová Jana Ing.</dc:creator>
  <dc:description/>
  <dc:language>en-US</dc:language>
  <cp:lastModifiedBy>Slámová Jana Ing.</cp:lastModifiedBy>
  <dcterms:modified xsi:type="dcterms:W3CDTF">2025-02-05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