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dioangiografický přístroj s příslušenstvím pro hybridní operační sál Kardiocentra vč. komplexního pozáručního servisu na 8 roků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výběrového řízení vyplní tabulku údaji platnými ke dni podání nabídky. Na uvedenou e-mailovou adresu kontaktní osoby, mohou být doručovány dokumenty v průběhu výběrového řízení.)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91"/>
        <w:gridCol w:w="912"/>
        <w:gridCol w:w="1243"/>
        <w:gridCol w:w="1161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bookmarkStart w:id="2" w:name="_Hlk155338451"/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malý/střední/velký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bookmarkEnd w:id="2"/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ÍLČÍ KRITÉRIA PRO HODNOTÍCÍ KRITÉRIUM „KVALITA – TECHNICKÁ ÚROVEŇ“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Účastník vyplní ANO nebo NE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0"/>
        <w:gridCol w:w="1411"/>
      </w:tblGrid>
      <w:tr>
        <w:trPr>
          <w:trHeight w:val="434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Název dílčího kritéria dle technické specifikace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ANO / NE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TableParagraph"/>
              <w:widowControl w:val="false"/>
              <w:spacing w:lineRule="auto" w:line="276" w:before="37" w:after="0"/>
              <w:ind w:left="-1" w:right="-15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cs-CZ"/>
              </w:rPr>
              <w:t>Dodávaný systém musí umožnit snížení radiační zátěže při zachování shodné kvality zobrazení. Uchazeč předloží min. 2 klinické studie, kde bude prokázáno snížení radiační zátěže nabízeného systému min. o 40 % oproti předchozí poslední generaci dodávaných ag. systémů téhož</w:t>
            </w:r>
            <w:r>
              <w:rPr>
                <w:spacing w:val="-4"/>
                <w:kern w:val="0"/>
                <w:sz w:val="20"/>
                <w:lang w:val="cs-CZ"/>
              </w:rPr>
              <w:t xml:space="preserve"> </w:t>
            </w:r>
            <w:r>
              <w:rPr>
                <w:kern w:val="0"/>
                <w:sz w:val="20"/>
                <w:lang w:val="cs-CZ"/>
              </w:rPr>
              <w:t>výrobce.</w:t>
            </w:r>
          </w:p>
          <w:p>
            <w:pPr>
              <w:pStyle w:val="TableParagraph"/>
              <w:widowControl w:val="false"/>
              <w:spacing w:lineRule="auto" w:line="276" w:before="50" w:after="0"/>
              <w:ind w:left="-1" w:right="-15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cs-CZ"/>
              </w:rPr>
              <w:t>Hodnocení tohoto kritéria bude provedeno zadavatelem na základě minimálně 2 odborných klinických studií (tuzemských či zahraničních), ze kterých bude prokazatelné, že u angio-kardiologických vyšetření prováděných na nově dodaném přístroji dojde poklesu dávky ozáření u pacienta i obsluhujícího personálu nejméně o 40% oproti současnému stavu (předchozí poslední generace ag systému), aniž by došlo ke snížení kvality</w:t>
            </w:r>
            <w:r>
              <w:rPr>
                <w:spacing w:val="-9"/>
                <w:kern w:val="0"/>
                <w:sz w:val="20"/>
                <w:lang w:val="cs-CZ"/>
              </w:rPr>
              <w:t xml:space="preserve"> </w:t>
            </w:r>
            <w:r>
              <w:rPr>
                <w:kern w:val="0"/>
                <w:sz w:val="20"/>
                <w:lang w:val="cs-CZ"/>
              </w:rPr>
              <w:t>obrazu</w:t>
            </w:r>
          </w:p>
          <w:p>
            <w:pPr>
              <w:pStyle w:val="TableParagraph"/>
              <w:widowControl w:val="false"/>
              <w:spacing w:lineRule="auto" w:line="276" w:before="49" w:after="0"/>
              <w:ind w:left="-1" w:right="-15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cs-CZ"/>
              </w:rPr>
              <w:t>Odborné klinické studie musí obsahovat popis použité metodiky a kompletní dosažené výsledky, prokazující uvedené závěry.</w:t>
            </w:r>
          </w:p>
          <w:p>
            <w:pPr>
              <w:pStyle w:val="Normal"/>
              <w:widowControl/>
              <w:spacing w:lineRule="auto" w:line="276" w:before="60" w:after="60"/>
              <w:ind w:left="113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Za odborné klinické studie nebudou považovány marketingové materiály výrobců angiografických přístrojů. Zahraniční odborné klinické studie mohou být předloženy v originálním jazyce. </w: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  <w:t>Hodnoceno 40 body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kern w:val="0"/>
                <w:lang w:val="cs-CZ" w:bidi="ar-SA"/>
              </w:rPr>
              <w:t>     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ind w:left="113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SW umožňující fůzi LIVE fluoro obrazu a barevně odlišeného modelu koronárních tepen vytvořené z intra – operativní angiografie. Model koronárních tepen musí v reálném čase následovat pohyby srdce a hrudníku pacienta bez závislosti na tepové frekvenci srdce a frekvenci dýchání (např. Dynamic Coronary Roadmap nebo adekvátní) </w: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  <w:t>Hodnoceno 20 body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kern w:val="0"/>
                <w:lang w:val="cs-CZ" w:bidi="ar-SA"/>
              </w:rPr>
              <w:t>     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vouosý rotační sken pro simultánní sběr obrazů kranio-kaudeálně a</w:t>
            </w:r>
          </w:p>
          <w:p>
            <w:pPr>
              <w:pStyle w:val="Normal"/>
              <w:widowControl/>
              <w:spacing w:lineRule="auto" w:line="276" w:before="60" w:after="60"/>
              <w:ind w:left="113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levá/pravá přední šikmá projekce, který poskytuje rentgenovou smyčku (2D –RTG angiogram) každé koronární tepny v jedné rotaci C-ramene s pomocí jednoho nástřiku kontrastní látky. </w: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  <w:t>Hodnoceno 20 body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kern w:val="0"/>
                <w:lang w:val="cs-CZ" w:bidi="ar-SA"/>
              </w:rPr>
              <w:t>     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ind w:left="113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SW vybavení pro zvýraznění stentů na koronárním řečišti v reálném čase (CLEARstent Live, Stent Boost Live) Možnost ovládání/akvizice přímo od vyšetřovacího stolu. </w: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  <w:t>Hodnoceno 20 body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kern w:val="0"/>
                <w:lang w:val="cs-CZ" w:bidi="ar-SA"/>
              </w:rPr>
              <w:t>     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2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91482260"/>
    </w:sdtPr>
    <w:sdtContent>
      <w:p>
        <w:pPr>
          <w:pStyle w:val="Footer"/>
          <w:rPr/>
        </w:pPr>
        <w:r>
          <w:rPr>
            <w:rFonts w:cs="Arial" w:ascii="Arial" w:hAnsi="Arial"/>
          </w:rPr>
          <w:t>Krycí list nabídky</w:t>
        </w:r>
        <w:r>
          <w:rPr/>
          <w:tab/>
          <w:tab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8029473"/>
    </w:sdtPr>
    <w:sdtContent>
      <w:p>
        <w:pPr>
          <w:pStyle w:val="Footer"/>
          <w:jc w:val="right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Krycí list nabídky 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</w:rPr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</w:r>
  </w:p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Příloha k ZD č. 3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2d354c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d354c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d354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d354c"/>
    <w:pPr>
      <w:spacing w:before="0" w:after="200"/>
    </w:pPr>
    <w:rPr>
      <w:rFonts w:ascii="Calibri" w:hAnsi="Calibri" w:eastAsia="Calibri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354c"/>
    <w:pPr>
      <w:spacing w:before="0" w:after="0"/>
    </w:pPr>
    <w:rPr>
      <w:rFonts w:ascii="Times New Roman" w:hAnsi="Times New Roman" w:eastAsia="Times New Roman"/>
      <w:b/>
      <w:bCs/>
      <w:lang w:eastAsia="cs-CZ"/>
    </w:rPr>
  </w:style>
  <w:style w:type="paragraph" w:styleId="TableParagraph" w:customStyle="1">
    <w:name w:val="Table Paragraph"/>
    <w:basedOn w:val="Normal"/>
    <w:uiPriority w:val="1"/>
    <w:qFormat/>
    <w:rsid w:val="00ca42b6"/>
    <w:pPr>
      <w:widowControl w:val="false"/>
    </w:pPr>
    <w:rPr>
      <w:rFonts w:ascii="Arial" w:hAnsi="Arial" w:eastAsia="Arial" w:cs="Arial"/>
      <w:sz w:val="22"/>
      <w:szCs w:val="22"/>
      <w:lang w:bidi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  <Pages>2</Pages>
  <Words>481</Words>
  <Characters>2838</Characters>
  <CharactersWithSpaces>3313</CharactersWithSpaces>
  <Paragraphs>6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05:00Z</dcterms:created>
  <dc:creator>nigrinova</dc:creator>
  <dc:description/>
  <dc:language>en-US</dc:language>
  <cp:lastModifiedBy>Zdeňka Nigrinová</cp:lastModifiedBy>
  <dcterms:modified xsi:type="dcterms:W3CDTF">2025-01-31T09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