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 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pečiva 2025</w:t>
            </w:r>
            <w:bookmarkStart w:id="0" w:name="_GoBack"/>
            <w:bookmarkEnd w:id="0"/>
          </w:p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ás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05754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DCA28-E4D5-4B4C-8C8C-06B3DFD1C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5-01-27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