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Videokolonoskopy pro Nemocnici Jindřichův Hradec, a.s.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5 vÝZVY - Čestné prohlášení ve vztahu k § 4b zákona o střetu zájmů a K nařízení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deokolonoskopy pro Nemocnici Jindřichův Hradec, a.s.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ako výše uvedený účastník výběrového řízení prohlašuji, že: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ále prohlašuji, že jako dodavatel veřejné zakázky nejsem dodavatelem ve smyslu nařízení Rady EU č. 2022/576, tj. nejsem: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případě změny výše uvedeného budu neprodleně zadavatele informovat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Účastník činí toto čestné prohlášení na základě své vážné a svobodné vůle a je si vědom všech následků plynoucích z uvedení nepravdivých údajů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530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21</Words>
  <Characters>2490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9:00Z</dcterms:created>
  <dc:creator>Mayerová Klára, Ing.</dc:creator>
  <dc:description/>
  <dc:language>en-US</dc:language>
  <cp:lastModifiedBy>Mayerová Klára, Ing.</cp:lastModifiedBy>
  <dcterms:modified xsi:type="dcterms:W3CDTF">2024-10-28T15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