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Pojízdný skiagrafický přístroj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562100</wp:posOffset>
          </wp:positionH>
          <wp:positionV relativeFrom="margin">
            <wp:posOffset>-65087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4-12-29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