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Úpravna vody pro hemodialyzační oddělení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4-12-11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