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6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ce ESG reportingu pro jihočeské nemoc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 České republice nebo v zemi svého sídla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estně prohlašuji, že dodavatel nemá žádné finanční závazky po lhůtě splatnosti ani jiné závazky vůči nemocnicím Jihočeského kraje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sz w:val="18"/>
        <w:szCs w:val="18"/>
      </w:rPr>
      <w:t>Příloha č. 3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;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;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Ing. Michaela Michalcová</cp:lastModifiedBy>
  <cp:lastPrinted>2019-02-26T08:01:00Z</cp:lastPrinted>
  <dcterms:modified xsi:type="dcterms:W3CDTF">2024-11-27T13:45:00Z</dcterms:modified>
  <cp:revision>15</cp:revision>
  <dc:subject/>
  <dc:title/>
</cp:coreProperties>
</file>