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Příloha č. 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7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bookmarkStart w:id="1" w:name="_Hlk181364809"/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" w:name="_Hlk181364809"/>
            <w:r>
              <w:rPr>
                <w:rFonts w:cs="Arial" w:ascii="Arial" w:hAnsi="Arial"/>
                <w:b/>
                <w:sz w:val="20"/>
                <w:szCs w:val="20"/>
              </w:rPr>
              <w:t>Implementace ESG reportingu pro jihočeské nemocnice</w:t>
            </w:r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3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967519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656715" cy="930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56777-6AB2-4C01-8B2E-9ACBE034C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11-22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