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0.12.202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4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 KE KVALIFIKACI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ek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5"/>
        <w:gridCol w:w="5210"/>
      </w:tblGrid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Balená jednotka parního akumulátoru s příslušenstvím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Tímto čestně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Balená jednotka parního akumulátoru s příslušenstvím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Balená jednotka parního akumulátoru s příslušenství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  <w:t>disponujeme technickou kvalifikací dle § 79 zákona v 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Balená jednotka parního akumulátoru s příslušenstvím</w:t>
      </w:r>
      <w:r>
        <w:rPr>
          <w:b/>
        </w:rPr>
        <w:t xml:space="preserve">“ </w:t>
      </w:r>
      <w:r>
        <w:rPr/>
        <w:t>a přikládáme seznam významných plnění: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ujeme min. dvě  reference ohledně dodávek a provozu parních akumulátorů ve finančním objemu       1 až 2 mil. Kč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/>
      </w:pPr>
      <w:r>
        <w:rPr/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647"/>
        <w:gridCol w:w="1648"/>
        <w:gridCol w:w="1648"/>
        <w:gridCol w:w="1649"/>
      </w:tblGrid>
      <w:tr>
        <w:trPr>
          <w:trHeight w:val="7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rozsah plně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bottomFromText="160" w:horzAnchor="margin" w:leftFromText="141" w:rightFromText="141" w:tblpX="0" w:tblpXSpec="center" w:tblpY="318" w:topFromText="0" w:vertAnchor="text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39"/>
        <w:gridCol w:w="222"/>
      </w:tblGrid>
      <w:tr>
        <w:trPr>
          <w:trHeight w:val="362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5" wp14:anchorId="3AAA44DD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AAA44D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0" wp14:anchorId="4B0E151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4B0E151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789AA932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89AA93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5382B1F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5382B1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23" wp14:anchorId="702744E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702744E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7" wp14:anchorId="5094B500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5094B50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9" wp14:anchorId="51FE0ADE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51FE0AD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1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6B923CA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6B923C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4" wp14:anchorId="0E24ABA9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0E24ABA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6" wp14:anchorId="26E37DB1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26E37DB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8" wp14:anchorId="4AC5FE5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AC5FE58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2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ad2e07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7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4-12-10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