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10.12.2024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cstheme="majorHAnsi" w:ascii="Calibri Light" w:hAnsi="Calibri Light"/>
          <w:bCs/>
          <w:i/>
        </w:rPr>
      </w:r>
    </w:p>
    <w:p>
      <w:pPr>
        <w:pStyle w:val="Normal"/>
        <w:ind w:left="1416" w:firstLine="2979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ascii="Calibri Light" w:hAnsi="Calibri Light" w:asciiTheme="majorHAnsi" w:cstheme="majorHAnsi" w:hAnsiTheme="majorHAnsi"/>
          <w:bCs/>
          <w:i/>
        </w:rPr>
        <w:t>Příloha č. 3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ČESTNÉ PROHLÁŠENÍ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o splnění základních kvalifikačních předpokladů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firstLine="708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color w:val="5B9BD5" w:themeColor="accent1"/>
        </w:rPr>
        <w:t>(přesný název uchazeče)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ako uchazeč o veřejnou zakázku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„ </w:t>
      </w:r>
      <w:r>
        <w:rPr>
          <w:rFonts w:cs="Calibri Light" w:ascii="Calibri Light" w:hAnsi="Calibri Light" w:asciiTheme="majorHAnsi" w:cstheme="majorHAnsi" w:hAnsiTheme="majorHAnsi"/>
          <w:b/>
        </w:rPr>
        <w:t>Balená jednotka parního akumulátoru s příslušenstvím “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ímto čestně prohlašuje, že: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, jehož skutková podstata souvisí </w:t>
        <w:br/>
        <w:t>s předmětem podnikání dodavatele podle zvláštních právních předpisů nebo došlo</w:t>
        <w:br/>
        <w:t xml:space="preserve">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 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ůči jeho majetku neprobíhá nebo v posledních 3 letech neproběhlo insolvenční řízení,</w:t>
        <w:br/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 v likvidaci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nedoplatek na pojistném a na penále na veřejné zdravotní pojištění, a to jak v České republice, tak v zemi sídla, místa podnikání či bydliště dodavatele,</w:t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a v posledních 3 letech pravomocně uložena pokuta za umožnění výkonu nelegální práce podle zvláštního právního předpisu,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…                   dne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itul, jméno, příjmení osoby oprávněné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dnat jménem či za dodavatele:</w:t>
        <w:tab/>
        <w:tab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</w:t>
      </w:r>
      <w:r>
        <w:rPr>
          <w:rFonts w:cs="Calibri Light" w:ascii="Calibri Light" w:hAnsi="Calibri Light" w:asciiTheme="majorHAnsi" w:cstheme="majorHAnsi" w:hAnsiTheme="majorHAnsi"/>
        </w:rPr>
        <w:t xml:space="preserve">..………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ab/>
        <w:tab/>
        <w:tab/>
        <w:tab/>
        <w:tab/>
        <w:tab/>
        <w:tab/>
        <w:tab/>
        <w:t>……………………………………………..………</w:t>
      </w:r>
    </w:p>
    <w:p>
      <w:pPr>
        <w:pStyle w:val="Normal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azítko a podpis oprávněné osoby</w:t>
        <w:br/>
        <w:t>jednat jménem či za dodavatele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8" wp14:anchorId="18999865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1899986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7" wp14:anchorId="35092AAE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35092AAE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6" wp14:anchorId="2F8C4E32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2F8C4E3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8" wp14:anchorId="7A6029A1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7A6029A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0" wp14:anchorId="1309907F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1309907F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1A3B70CC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1A3B70C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23887B25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23887B25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7CB78159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7CB7815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2D93F03F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-14.4pt;width:215.95pt;height:28.45pt;mso-wrap-style:square;v-text-anchor:top" wp14:anchorId="2D93F03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3" wp14:anchorId="03462F3F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03462F3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25" wp14:anchorId="7A36B3AA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7A36B3AA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8</Words>
  <Characters>3708</Characters>
  <CharactersWithSpaces>43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1:00Z</dcterms:created>
  <dc:creator>Michal Pelíšek</dc:creator>
  <dc:description/>
  <dc:language>en-US</dc:language>
  <cp:lastModifiedBy>Karel Matas</cp:lastModifiedBy>
  <cp:lastPrinted>2019-02-22T08:54:00Z</cp:lastPrinted>
  <dcterms:modified xsi:type="dcterms:W3CDTF">2024-12-10T1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