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  <w:r>
        <w:rPr>
          <w:rFonts w:eastAsia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ineární urychlovač – obměna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04690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973705" cy="789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83180" cy="824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11-21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