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MLOUVA O DÍL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(dále jako „Smlouva“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right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chod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right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mocnice Prachatice, a.s.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</w:r>
      <w:bookmarkStart w:id="0" w:name="_Hlk129437310"/>
      <w:r>
        <w:rPr>
          <w:rFonts w:cs="Calibri" w:ascii="Calibri" w:hAnsi="Calibri" w:asciiTheme="minorHAnsi" w:cstheme="minorHAnsi" w:hAnsiTheme="minorHAnsi"/>
          <w:sz w:val="22"/>
          <w:szCs w:val="22"/>
        </w:rPr>
        <w:t>Prachatice, Nebahovská 1015, PSČ 383 01</w:t>
      </w:r>
      <w:bookmarkEnd w:id="0"/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</w:r>
      <w:bookmarkStart w:id="1" w:name="_Hlk129437316"/>
      <w:r>
        <w:rPr>
          <w:rFonts w:cs="Calibri" w:ascii="Calibri" w:hAnsi="Calibri" w:asciiTheme="minorHAnsi" w:cstheme="minorHAnsi" w:hAnsiTheme="minorHAnsi"/>
          <w:sz w:val="22"/>
          <w:szCs w:val="22"/>
        </w:rPr>
        <w:t>260 95 165</w:t>
      </w:r>
      <w:bookmarkEnd w:id="1"/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>CZ 260 95 165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rávněné osoby:</w:t>
        <w:tab/>
      </w:r>
      <w:bookmarkStart w:id="2" w:name="_Hlk129437328"/>
      <w:r>
        <w:rPr>
          <w:rFonts w:cs="Calibri" w:ascii="Calibri" w:hAnsi="Calibri" w:asciiTheme="minorHAnsi" w:cstheme="minorHAnsi" w:hAnsiTheme="minorHAnsi"/>
          <w:sz w:val="22"/>
          <w:szCs w:val="22"/>
        </w:rPr>
        <w:t>Ing. Michal Čarvaš, MBA, předseda představenstva</w:t>
      </w:r>
      <w:bookmarkEnd w:id="2"/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MUDr. Roman Čerkl, člen představenstva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  <w:t>MONETA Money Bank, a.s.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</w:t>
        <w:tab/>
        <w:t>175609387 / 0600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 datové schránky:</w:t>
        <w:tab/>
        <w:t>5zpfc7c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fil zadavatele:</w:t>
        <w:tab/>
        <w:t>https://ezak.jihnem.cz/profile_display_206.html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jako objednatel na straně jedné (dále jen „Objednatel“)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společnost / fyzická osoba zapsaná v obchodním / živnostenském rejstříku vedeném 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cký specialista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jako zhotovitel na straně druhé (dále jen „Zhotovitel“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írají dnešního dne smlouvu následujícího znění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je uzavřena na základě výsledku zadávacího řízení podle zákona č. 134/2016 Sb., o zadávání veřejných zakázek, ve znění pozdějších předpisů k veřejné zakázce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"Managed Detection &amp; Response pro Nemocnici Prachatice, a.s."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ve které byla nabídka Zhotovitele vybrána jako nejvhodnější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39" w:hanging="539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prohlašuje, že se detailně seznámil se všemi podklady k Veřejné zakázce, s rozsahem a povahou předmětu plnění dle této smlouvy a že jsou mu známy veškeré technické a jiné podmínky nezbytné pro realizaci předmětu plnění této Smlouvy. Zhotovitel současně prohlašuje, že disponuje takovými kapacitami a odbornými znalostmi, které jsou nezbytné pro realizaci předmětu planění dle této Smlouvy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této Smlouvy je dodání a implementace nového systému zabezpečení počítačové sítě Objednatele prostřednictvím služby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OC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Security operations Center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typu MDR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 xml:space="preserve">(Managed Detection &amp; Response)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 celou dobu platnosti licence přímo od výrobce nabízeného řešení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íl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). Služba, která je součástí Díla bude Zhotovitelem poskytována Objednateli </w:t>
      </w:r>
      <w:r>
        <w:rPr>
          <w:rFonts w:cs="Calibri" w:ascii="Calibri" w:hAnsi="Calibri" w:asciiTheme="minorHAnsi" w:cstheme="minorHAnsi" w:hAnsiTheme="minorHAnsi"/>
          <w:bCs/>
          <w:color w:val="FF0000"/>
          <w:sz w:val="22"/>
          <w:szCs w:val="22"/>
        </w:rPr>
        <w:t xml:space="preserve">po dobu 3 let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odrobná specifikace Díla je uvedena v příloze č. 1 k této Smlouvě. 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e touto smlouvou zavazuje provést na svůj náklad a nebezpečí Dílo a Objednatel se mu zavazuje za řádně a včas provedené Dílo zaplatit dále stanovenou odměnu. 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e zavazuje provést veškeré práce, výkony, činnosti, které jsou nezbytné, nutné či vhodné pro zhotovení Díla v úplném, bezchybném, funkčním a bezpečném stavu a předání veškerých listin, technických zpráv, revizí, povolení apod., které jsou nezbytné, nutné nebo vhodné pro řádné užívání Díla Objednatelem. Součástí Díla jsou rovněž práce a služby nezbytné pro plnění předmětu Díla, které ve Smlouvě nejsou výslovně uvedeny, ale Zhotovitel jakožto odborník o nich vědět měl nebo mohl. Součástí Díla je rovněž případná doprava Díla či části Díla do sídla Objednatele. 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íla je podle dohody smluvních stran i předáním všech dokladů, příslušenství a dalších náležitostí, vyžadovaných pro řádné užívání Díla Objednatelem nebo pro zajištění řádného postupu dle příslušných právních předpisů.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bere plně na vědomí a souhlasí s tím, že žádné další činnosti či práce nebudou Objednatelem uhrazeny, pokud k nim Objednatel nedal souhlas dle předchozího odstavce (a to ani za předpokladu, že provedení těchto prací či činností vyhodnotil Zhotovitel jako vhodné či nutné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vinnosti Zhotovite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e zavazuje splnit předmět Smlouvy přesně v souladu se zadávacími podmínkami Objednatele k Veřejné zakázce a Zhotovitel prohlašuje, že je s obsahem zadávacích podmínek podrobně seznámen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dle této Smlouvy je závazek Zhotovitele zajistit podporu od výrobce 24/7/365, záruku a licenci na dodané řešení po dobu 5 let – podrobnější specifikace je v příloze č. 1 k této Smlouvě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e zavazuje, že plnění svých závazků vyplývajících z této Smlouvy bude zajišťovat odbornými pracovníky s kvalifikací odpovídající požadavkům uvedeným v zadávací dokumentac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plnění této Smlouvy je zodpovědný níže uvedený realizační tým osob s příslušnou odbornou kvalifikací a praxí odpovídající druhu Veřejné zakázky:</w:t>
      </w:r>
    </w:p>
    <w:p>
      <w:pPr>
        <w:pStyle w:val="Normal"/>
        <w:spacing w:before="0" w:after="120"/>
        <w:ind w:left="54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-</w:t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doplní Zhotovitel</w:t>
      </w:r>
    </w:p>
    <w:p>
      <w:pPr>
        <w:pStyle w:val="Normal"/>
        <w:spacing w:before="0" w:after="120"/>
        <w:ind w:left="54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-</w:t>
      </w:r>
    </w:p>
    <w:p>
      <w:pPr>
        <w:pStyle w:val="Normal"/>
        <w:spacing w:before="0" w:after="120"/>
        <w:ind w:left="54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-</w:t>
      </w:r>
    </w:p>
    <w:p>
      <w:pPr>
        <w:pStyle w:val="Normal"/>
        <w:spacing w:before="0" w:after="120"/>
        <w:ind w:left="54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údaje na členy realizačního týmu jsou uvedeny v příloze č. 2 této Smlouv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na sebe přejímá zodpovědnost za škody způsobené všemi osobami a subjekty (včetně poddodavatelů) podílejícími se na provádění Díla, a to po celou dobu realizace Díl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ředat Objednateli Dílo komplexní, úplné, bez vad a nedodělků či jiných nedostatků, plně funkční a provozně bezpečné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je povinen postupovat při plnění této Smlouvy řádně, poctivě a s odbornou péčí a předcházet hrozícím škodám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minimálně do konce roku 2034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e zavazuje poskytnout požadované informace a dokumentaci související s předmětem Smlouvy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 minimálně do konce roku 2034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stavec 3.8 a 3.9 je účinný za předpokladu, že financování předmětu Smlouvy bude probíhat v rámci Projekt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e zavazuje bez zbytečného odkladu po obdržení výzvy Objednatele uzavřít s ním smlouvu o zpracování osobních údajů, které požívají ochranu podle nařízení Evropského parlamentu a Rady (EU) 2016/679 ze dne 27.4.2016 o ochraně fyzických osob v souvislosti se zpracováním osobních údajů a o volném pohybu těchto údajů a o zrušení směrnice 95/46/ES (obecné nařízení o ochraně osobních údajů)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řízení GDP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a/nebo podle dalších právních předpisů včetně zákona č. 372/2011 Sb., o zdravotních službách a jejích poskytování, ve znění pozdějších předpisů, a to v případě, že to bude vyžadováno příslušnou právní úpravou a za podmínek a s náležitostmi stanovenými příslušnými právními předpisy. Smluvní strany však shodně prohlašují, že zpracování osobních údajů není součástí předmětu Smlouv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ísto a termín plně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em plnění je Nemocnice Prachatice, a.s., přičemž plnění bude Zhotovitel poskytovat Objednateli zejména prostřednictvím vzdáleného přístupu do informační sítě Objednatele, pokud Objednatel neurčí jina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je povinen zahájit provádění Díla nejpozději d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tří měsíců od podpisu této Smlouv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dále poskytovat služby specifikované v předmětu Smlouvy po dobu 3 let od předání a převzetí Díl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a díla a Platební podmínk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se dohodly, že cena Díla dle této Smlouvy činí celkem …………………….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(doplní Zhotovitel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  <w:highlight w:val="yellow"/>
          <w:vertAlign w:val="superscript"/>
        </w:rPr>
        <w:t>PŘEDMĚTEM HODNOCE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 bez DPH, tj. ………………………….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oplní Zhotovitel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 s DPH, přičemž částka DPH činí …………………… (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Zhotovitel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kto určená cena díla je konečná a zahrnuje veškeré náklady Zhotovitele na zhotovení Díla, se započtením veškerých rizik, nákladů, dopravy, uvedení do řádného provozu, zisku a finančních vlivů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za Dílo bude uhrazena v jedné částce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ílo bude uhrazeno na základě faktury vystavené Zhotovitelem. Faktura bude mít náležitosti daňového dokladu se splatností 30 dnů od doručení Objednatel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je oprávněn vystavit fakturu až po řádném předání a převzetí Díla Objednatelem na základě potvrzeného Předávacího protokol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vystavit fakturu, která budu obsahovat min. náležitosti stanovené zákonem č. 563/1991 Sb. o účetnictví v platném znění, zákonem č. 235/2004 Sb. o dani z přidané hodnoty v platném zně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oprávněn provést kontrolu všech vyfakturovaných prací a činností, které Zhotovitel na základě této Smlouvy pro Objednatele provedl, a Zhotovitel je povinen tuto kontrolu umožnit a zajistit Objednateli požadovanou součinnos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platby dle této Smlouvy budou prováděny bezhotovostním převodem, za okamžik zaplacení se pro účely této Smlouvy považuje okamžik, kdy je platba odeslána z účtu Objednatel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oprávněn započíst si jakoukoliv svou peněžitou pohledávku vůči peněžité pohledávce Zhotovitele dle této Smlouvy.</w:t>
      </w:r>
    </w:p>
    <w:p>
      <w:pPr>
        <w:pStyle w:val="ListParagraph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ádění Díl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je povinen zajistit provádění Díla v souladu s platnými právními předpisy, dle schválených technologických postupů stanovených platnými českými a evropskými technickými normami a bezpečnostními předpisy, v souladu se současným standardem tak, aby dodržel smluvenou kvalitu Díla. 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e zavazuje, že plnění dle této Smlouvy bude poskytovat takovým způsobem, aby nedocházelo k přerušení provozu dosavadních IT systémů Objednatele či výpadkům IT sítě, pokud nebude dohodnuto jinak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jsou povinny vzájemně spolupracovat při plnění této Smlouvy a jsou povinny poskytnout si vzájemně potřebnou součinnost k tomu, aby mohl být naplněn předmět této Smlouvy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jsou povinny neprodleně si vzájemně sdělovat informace, které mohou mít vliv na plnění závazků vyplývajících z této Smlouvy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e zavazuje zachovávat mlčenlivost ohledně všech skutečností, se kterými se seznámí při plnění této Smlouvy. Tato povinnost zavazuje i zaměstnance Zhotovitele, poddodavatele nebo jiné pomocníky Zhotovitele, kteří se podílejí na plnění této Smlouvy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539" w:hanging="53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nesmí postoupit pohledávku nebo její část vyplývající z této Smlouvy vůči Objednateli třetí osobě bez předchozího souhlasu Objednate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ání a převzetí díla</w:t>
      </w:r>
    </w:p>
    <w:p>
      <w:pPr>
        <w:pStyle w:val="ListParagraph"/>
        <w:numPr>
          <w:ilvl w:val="1"/>
          <w:numId w:val="9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plní svou povinnost dle této Smlouvy řádným a včasným předáním Díla, tj. bez vad a nedodělků bránících řádnému užívání, ve stavu odpovídajícímu této Smlouvě, zadávací dokumentaci Veřejné zakázky a nabídce Zhotovitele podané v rámci zadávacího řízení. Řádným a včasným předáním Díla se rozumí zahájení činností, které jsou předmětem Díla ve lhůtě stanovené v této Smlouvě a za podmínek v této Smlouvě uvedených. </w:t>
      </w:r>
    </w:p>
    <w:p>
      <w:pPr>
        <w:pStyle w:val="ListParagraph"/>
        <w:numPr>
          <w:ilvl w:val="1"/>
          <w:numId w:val="9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povinen dokončené dílo převzít, a to i s případnými drobnými vadami a nedodělky, které nebrání v řádném provozu díla. Případné drobné vady a nedodělky budou sepsány a stanoví se lhůta k jejich odstranění. Zhotovitel však splní svou povinnost dle této smlouvy až odstraněním všech vad a nedodělků (včetně drobných vad a nedodělků, se kterými Objednatel Dílo převzal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II.</w:t>
      </w:r>
    </w:p>
    <w:p>
      <w:pPr>
        <w:pStyle w:val="ListParagraph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ind w:left="0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povědnost Zhotovitele za vady a odpovědnost za škodu</w:t>
      </w:r>
    </w:p>
    <w:p>
      <w:pPr>
        <w:pStyle w:val="ListParagraph"/>
        <w:numPr>
          <w:ilvl w:val="1"/>
          <w:numId w:val="10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odpovídá za kvalitu Díla, jeho úplnost a funkčnost.</w:t>
      </w:r>
    </w:p>
    <w:p>
      <w:pPr>
        <w:pStyle w:val="ListParagraph"/>
        <w:numPr>
          <w:ilvl w:val="1"/>
          <w:numId w:val="10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odpovídá za vady Díla v době předání a převzetí Díla a za vady, které se projeví po celou dobu poskytování předmětu Smlouvy, tj. po dobu 60ti měsíců. </w:t>
      </w:r>
    </w:p>
    <w:p>
      <w:pPr>
        <w:pStyle w:val="ListParagraph"/>
        <w:numPr>
          <w:ilvl w:val="1"/>
          <w:numId w:val="10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vady Díla, které se projeví po záruční době, odpovídá Zhotovitel pouze tehdy, pokud jejich příčinou je prokazatelné porušení povinností Zhotovitele. </w:t>
      </w:r>
    </w:p>
    <w:p>
      <w:pPr>
        <w:pStyle w:val="ListParagraph"/>
        <w:numPr>
          <w:ilvl w:val="1"/>
          <w:numId w:val="10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adou se pro účely této Smlouvy rozumí zejména nefunkčnost jakékoli části dodaného systému, popř. nefunkčnost poskytované služby, tj. stav, kdy toto Dílo neplní řádně potřeby a funkce, jak jsou Objednatelem požadovány dle této Smlouvy.</w:t>
      </w:r>
    </w:p>
    <w:p>
      <w:pPr>
        <w:pStyle w:val="ListParagraph"/>
        <w:numPr>
          <w:ilvl w:val="1"/>
          <w:numId w:val="10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má v případně vadného plnění právo na uplatnění nároku nebo nároků vyplývajících z obecně závazného předpisu. </w:t>
      </w:r>
    </w:p>
    <w:p>
      <w:pPr>
        <w:pStyle w:val="ListParagraph"/>
        <w:numPr>
          <w:ilvl w:val="1"/>
          <w:numId w:val="10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i vzájemně odpovídají za škodu, kterou způsobí druhé smluvní straně porušením své povinnosti vyplývající z této Smlouvy.</w:t>
      </w:r>
    </w:p>
    <w:p>
      <w:pPr>
        <w:pStyle w:val="ListParagraph"/>
        <w:numPr>
          <w:ilvl w:val="1"/>
          <w:numId w:val="10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odpovídá dále za škodu, která je způsobena Objednateli nefunkčností, výpadkem, či jinou vadou nebo činností Zhotovitele při plnění předmětu Smlouvy, a to po celou dobu účinnosti Smlouvy. Případně vzniklé škody je Zhotovitel povinen bez zbytečného odkladu odstranit a není-li to možné, tak finančně nahradit. Za tímto účelem má Zhotovitel po celou dobu plnění předmětu Smlouvy a závazů z ní vyplývajících uzavřenou pojistnou smlouvu platnou na pojištění odpovědnosti za škody způsobené při výkonu činnosti třetí osobě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X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klamace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oprávněn reklamovat vady Díla u Zhotovitele buď prostřednictvím telefonického oznámení nebo emailové korespondence nebo písemné korespondence, přičemž všechny tyto oznámení mají stejnou váhu.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e zavazuje u vad, které Objednatel reklamuje v záruční době, je odstranit bez ohledu na oprávněnost reklamace.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Zhotovitel reklamované vady ve lhůtách uvedených v tomto článku neodstraní, má povinnost uhradit Objednateli náklady, které měl Objednatel s odstraněním těchto vad, a to do 15 dnů od předložení vyúčtování nákladů vynaložených Objednatelem.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, že vadu nelze odstranit, poskytne Zhotovitel Objednateli přiměřenou slevu z ceny Díla odpovídající rozdílu ceny Díla s vadou a ceny Díla bez vady; sleva z ceny Díla je splatná do 15 dnů od předložení vyúčtování Objednatelem. 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má povinnost odstranit reklamované vady na vlastní náklady a neprodleně po jejich oznámení, pokud nebylo smluvními stranami dohodnuto jinak.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ční doba neběží po dobu od oznámení vady až po její odstranění. Za řádně uplatněnou reklamaci je považována i reklamace Objednatele podaná poslední den záruční doby.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průběhu reklamačního řízení bude mezi smluvními stranami sepsán Reklamační protokol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X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ankce</w:t>
      </w:r>
    </w:p>
    <w:p>
      <w:pPr>
        <w:pStyle w:val="ListParagraph"/>
        <w:numPr>
          <w:ilvl w:val="1"/>
          <w:numId w:val="12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zaplatit Objednateli smluvní pokutu ve výši 5.000,-Kč za každý započatý den prodlení s plněním závazků vyplývajících z této smlouvy (předání Díla, odstranění vad a nedodělků dle zápisu v protokolu o předání a převzetí Díla, započetí s odstraněním vad v reklamačním řízení, odstranění reklamovaných vad, nefunkčnost poskytovaného předmětu plnění apod.).</w:t>
      </w:r>
    </w:p>
    <w:p>
      <w:pPr>
        <w:pStyle w:val="ListParagraph"/>
        <w:numPr>
          <w:ilvl w:val="1"/>
          <w:numId w:val="12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je povinen zaplatit Zhotoviteli smluvní pokutu ve výši 0,05% z dlužné částky za každý započatý den prodlení. </w:t>
      </w:r>
    </w:p>
    <w:p>
      <w:pPr>
        <w:pStyle w:val="ListParagraph"/>
        <w:numPr>
          <w:ilvl w:val="1"/>
          <w:numId w:val="12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dle této Smlouvy jsou splatné do 15 dnů od jejich vyúčtování druhé smluvní straně. Objednatel je oprávněn provést zápočet smluvní pokuty proti jakékoliv pohledávce Zhotovitele.</w:t>
      </w:r>
    </w:p>
    <w:p>
      <w:pPr>
        <w:pStyle w:val="ListParagraph"/>
        <w:numPr>
          <w:ilvl w:val="1"/>
          <w:numId w:val="12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dle této Smlouvy jsou smluvní strany povinny zaplatit bez ohledu na zavinění. Zaplacením smluvní pokuty není dotčeno právo na náhradu škody způsobené porušením povinností i v případě, že se jedná o porušení povinností, na které se vztahuje zaplacení smluvní pokuty, a to i ve výši přesahující smluvní pokutu. Náhrada škody zahrnuje skutečnou škodu a ušlý zisk.</w:t>
      </w:r>
    </w:p>
    <w:p>
      <w:pPr>
        <w:pStyle w:val="ListParagraph"/>
        <w:numPr>
          <w:ilvl w:val="1"/>
          <w:numId w:val="12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závazek provést Dílo zanikne před jeho řádným ukončením, nárok na smluvní pokutu nezaniká, vznikl-li tento nárok z dřívějšího porušení povinností. Zánik závazku pozdním splněním neznamená zánik nároku na smluvní pokutu za prodlení se plněním tohoto závaz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XI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stoupení od smlouvy</w:t>
      </w:r>
    </w:p>
    <w:p>
      <w:pPr>
        <w:pStyle w:val="ListParagraph"/>
        <w:numPr>
          <w:ilvl w:val="1"/>
          <w:numId w:val="13"/>
        </w:numPr>
        <w:spacing w:before="0" w:after="12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oprávněn od této Smlouvy odstoupit z důvodů uvedených v z. č. 89/2012 Sb., NOZ a nad rámec zákona dále může odstoupi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je Zhotovitel v prodlení s dokončením Díla delším jak 10 dn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Zhotovitel činí úkony, ke kterým je nutný předchozí souhlas Objednatele, bez vědomí Objednatele</w:t>
      </w:r>
    </w:p>
    <w:p>
      <w:pPr>
        <w:pStyle w:val="Normal"/>
        <w:numPr>
          <w:ilvl w:val="0"/>
          <w:numId w:val="2"/>
        </w:numPr>
        <w:spacing w:before="0" w:after="120"/>
        <w:ind w:left="1412" w:hanging="70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održí smluvní ujednání o záruce za Dílo</w:t>
      </w:r>
    </w:p>
    <w:p>
      <w:pPr>
        <w:pStyle w:val="ListParagraph"/>
        <w:numPr>
          <w:ilvl w:val="1"/>
          <w:numId w:val="13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Objednatel odstoupí od Smlouvy z důvodů uvedených v předchozím odstavci, není povinen v rámci vzájemného vypořádání závazků uhradit Zhotoviteli žádnou platbu, a to až do dokončení Díla náhradním Zhotovitelem. Pokud náklady na náhradní dokončení Díla přesáhnout cenu, kterou je Objednatel povinen zaplatit Zhotoviteli v rámci vypořádání nákladů, je Objednatel prováněn tento rozdíl vymáhat po Zhotoviteli jako dluh.</w:t>
      </w:r>
    </w:p>
    <w:p>
      <w:pPr>
        <w:pStyle w:val="ListParagraph"/>
        <w:numPr>
          <w:ilvl w:val="1"/>
          <w:numId w:val="13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odstoupení od Smlouvy, sepíší smluvní strany protokol o stavu provedení Díla ke dni odstoupení od Smlouvy. Vzájemné pohledávky smluvních stran se vypořádají zápočtem, když tento zápočet je oprávněn provést Objednatel.</w:t>
      </w:r>
    </w:p>
    <w:p>
      <w:pPr>
        <w:pStyle w:val="ListParagraph"/>
        <w:numPr>
          <w:ilvl w:val="1"/>
          <w:numId w:val="13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nem odstoupení od Smlouvy je den doručení oznámení o odstoupení druhé smluvní straně. Odstoupení od Smlouvy se Smlouva ruší ode dne tohoto odstoupení.</w:t>
      </w:r>
    </w:p>
    <w:p>
      <w:pPr>
        <w:pStyle w:val="ListParagraph"/>
        <w:numPr>
          <w:ilvl w:val="1"/>
          <w:numId w:val="13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m od Smlouvy nejsou dotčeny práva na zaplacení smluvní pokuty a práva na náhradu škod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XII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munikace smluvních stran</w:t>
      </w:r>
    </w:p>
    <w:p>
      <w:pPr>
        <w:pStyle w:val="ListParagraph"/>
        <w:numPr>
          <w:ilvl w:val="1"/>
          <w:numId w:val="14"/>
        </w:numPr>
        <w:spacing w:before="0" w:after="120"/>
        <w:ind w:left="567" w:hanging="567"/>
        <w:contextualSpacing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uvedly za účelem doručování tyto kontaktní údaje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:</w:t>
        <w:tab/>
        <w:t>Nemocnice Prachatice, a.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>Nebahovská 1015, 383 01 Prachat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>fax 388 600 173, tel. 388 600 1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 xml:space="preserve">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sekretariat@nempt.cz</w:t>
        </w:r>
      </w:hyperlink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>datová schránka: ID 5zpfc7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hotovitel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ab/>
        <w:tab/>
        <w:tab/>
        <w:t xml:space="preserve">………………………………..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ab/>
        <w:tab/>
        <w:tab/>
        <w:t>…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ab/>
        <w:tab/>
        <w:tab/>
        <w:t>…………………………………</w:t>
      </w:r>
    </w:p>
    <w:p>
      <w:pPr>
        <w:pStyle w:val="ListParagraph"/>
        <w:numPr>
          <w:ilvl w:val="1"/>
          <w:numId w:val="14"/>
        </w:numPr>
        <w:spacing w:before="0" w:after="120"/>
        <w:ind w:left="567" w:hanging="567"/>
        <w:contextualSpacing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doručují dle této Smlouvy oznámení, žádosti či jiná sdělení druhé smluvní straně v písemné formě, doporučenou poštou, faxem, datovou schránkou nebo je předává druhé smluvní straně oprávněnému zástupci proti potvrzení o převzetí. Jiná komunikace smluvní stran může mezi smluvními stranami probíhat prostřednictvím kontaktních osob (prostřednictvím telefonů či elektronickou poštou).</w:t>
      </w:r>
    </w:p>
    <w:p>
      <w:pPr>
        <w:pStyle w:val="Normal"/>
        <w:numPr>
          <w:ilvl w:val="1"/>
          <w:numId w:val="14"/>
        </w:numPr>
        <w:spacing w:before="0" w:after="120"/>
        <w:ind w:left="539" w:hanging="539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určily kontaktní osoby oprávněné jednat o technických částech plnění této smlouvy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Objednatele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etr Kábele</w:t>
        <w:tab/>
        <w:tab/>
        <w:tab/>
        <w:tab/>
        <w:t>tel.</w:t>
        <w:tab/>
        <w:t>+ 420 702 290 500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>email:</w:t>
        <w:tab/>
        <w:t xml:space="preserve">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kabele@nempt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Zhotovitele </w:t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</w:t>
        <w:tab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>email:</w:t>
        <w:tab/>
        <w:t>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1"/>
          <w:numId w:val="14"/>
        </w:numPr>
        <w:spacing w:before="0" w:after="120"/>
        <w:ind w:left="539" w:hanging="539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bezodkladně oznámí druhé smluvní straně změnu jakéhokoliv kontaktního údaje uvedeného v této Smlouvě nebo změnu pověření kontaktních osob. Tyto změny nepodléhají schválení druhé smluvní straně a nepovažují se za změnu Smlouv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XIII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chrana informací</w:t>
      </w:r>
    </w:p>
    <w:p>
      <w:pPr>
        <w:pStyle w:val="ListParagraph"/>
        <w:numPr>
          <w:ilvl w:val="1"/>
          <w:numId w:val="15"/>
        </w:numPr>
        <w:spacing w:before="0" w:after="120"/>
        <w:ind w:left="567" w:hanging="567"/>
        <w:contextualSpacing w:val="false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zavazují dodržovat mlčenlivost o všech skutečnostech, o kterých se dozví v souvislosti s touto Smlouvou. Povinnost mlčenlivosti se nevztahuje na ty skutečnosti, které jsou nebo se stanou obecně známými, aniž by se tak stalo v důsledku porušení této Smlouvy.</w:t>
      </w:r>
    </w:p>
    <w:p>
      <w:pPr>
        <w:pStyle w:val="ListParagraph"/>
        <w:numPr>
          <w:ilvl w:val="1"/>
          <w:numId w:val="15"/>
        </w:numPr>
        <w:spacing w:before="0" w:after="120"/>
        <w:ind w:left="567" w:hanging="567"/>
        <w:contextualSpacing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povinnost se nevztahuje na podávání potřebných vysvětlení a údajů příslušným oprávněným státním a veřejným orgánům a institucím v České republice nebo oprávněným veřejným úřadům a institucím Evropské unie, pokud jsou k tomu smluvní strany povinny dle příslušných obecně závazných právních předpisů.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XIV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2F2F2" w:themeFill="background1" w:themeFillShade="f2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nabývá platnosti a účinnosti dnem podpisu oběma smluvními stranami.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měnit nebo doplnit tuto Smlouvu lze pouze na základě písemných postupně číslovaných dodatků podepsaných oběma smluvními stranami.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písemnosti se považují za doručené nejpozději 5-tým dnem pod odeslání.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je vyhotovena ve dvou provedeních, každé o síle originálu, z nichž po jednom vyhotovení obdrží každá ze smluvních stran. 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ílnou součástí této Smlouvy je Příloha č. 1 Technická specifikace Díla a Příloha č. 2 Kontaktní údaje realizačního týmu.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prohlašuje, že je povinným subjektem dle ustanovení § 2 odst. 1 písm. m) zákona č. 340/2015 Sb., o registru smluv, v platném znění, a jako takový má povinnost zveřejnit tuto Smlouvu v registru smluv. Zhotovitel tímto souhlasí s tím, aby Objednatel smlouvu v registru smluv zveřejnil. 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se řídí českým právním řádem, zejména zákonem č. 89/2012 Sb., NOZ v platném znění.   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prohlašují, že si tuto Smlouvu přečetly, že s jejím obsahem souhlasí a že vyjadřuje jejich pravou, svobodnou a vážnou vůli. Smluvní strany dále prohlašují, že tuto Smlouvu neuzavřely v tísni ani za nápadně nevýhodných podmínek. Na důkaz toho připojují své podpisy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řílohy:</w:t>
        <w:tab/>
        <w:t xml:space="preserve">č.1 – Technická specifikac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  <w:t>č.2 – Kontaktní údaje realizačního tým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 Prachaticích dne ………… 202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mocnice Prachatice, a.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Michal Čarvaš, MB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seda představenstva</w:t>
              <w:tab/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mocnice Prachatice, a.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Dr. Roman Čerk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len představenstv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………………… dne …………. 202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1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Technická specifikace </w:t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pecifikace zabezpečení</w:t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dmětem VZ je služb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SOC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Security operations Center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typu MDR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 xml:space="preserve">(Managed Detection &amp; Response)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o celou dobu platnosti licence přímo od výrobce nabízeného řešení. </w:t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DR musí obsahovat: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4/7/365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expertně vedené monitorování hrozeb včetně reakcí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ktivní zadržování hrozeb ze strany výrobce v rámci MDR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výrobce útoky přeruší, čímž se zabrání šíření).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ýrobce disponuje rozsáhlým týmem odborníků, kteří aktivně řeší problémy se zákazníkem v rámci MDR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odstranění nákaz, apod.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a garantuje zapojení tohoto týmu v případě potřeby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aktivní nákaza).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Reakce na incidenty v plném rozsahu - kompletní odstranění hrozby i neaktivních částí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v celé síti).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roaktivní volání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oznámení a řešení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podporou během aktivních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incidentů (ze strany výrobce).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utomatické, pravidelné reportování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minimálně měsíční).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avidelná kontrola aktuálního stavu řešení.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nalýza příčiny nákazy jako prevence budoucího opakování.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řidělený přímý kontakt na výrobce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vedoucí incidentu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v případě aktivní nákazy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tzn. nemusí se volat na obecnou podporu).</w:t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DR kompatibilita</w:t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OC typu MDR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musí být kompatibilní se současným technickým vybavením zadavatele (Sophos):</w:t>
      </w:r>
    </w:p>
    <w:p>
      <w:pPr>
        <w:pStyle w:val="ListParagraph"/>
        <w:numPr>
          <w:ilvl w:val="0"/>
          <w:numId w:val="18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Next-Generation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Firewall Apliance XGS 2300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HA)</w:t>
      </w:r>
    </w:p>
    <w:p>
      <w:pPr>
        <w:pStyle w:val="ListParagraph"/>
        <w:numPr>
          <w:ilvl w:val="0"/>
          <w:numId w:val="18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abezpečení koncových bodů pomoc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ophos Endpoint a Sophos Central Intercept X Advanced with XDR</w:t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2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taktní údaje realizačního týmu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0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cstheme="minorHAnsi" w:hAnsiTheme="minorHAnsi"/>
        <w:sz w:val="18"/>
        <w:szCs w:val="18"/>
      </w:rPr>
      <w:t>/</w:t>
    </w:r>
    <w:r>
      <w:rPr>
        <w:rStyle w:val="Pagenumber"/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0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0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cstheme="minorHAnsi" w:hAnsiTheme="minorHAnsi"/>
        <w:sz w:val="18"/>
        <w:szCs w:val="18"/>
      </w:rPr>
      <w:t>/</w:t>
    </w:r>
    <w:r>
      <w:rPr>
        <w:rStyle w:val="Pagenumber"/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0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bookmarkStart w:id="3" w:name="_Hlk369081177"/>
    <w:bookmarkStart w:id="4" w:name="OLE_LINK3"/>
    <w:bookmarkStart w:id="5" w:name="OLE_LINK2"/>
    <w:bookmarkEnd w:id="3"/>
    <w:bookmarkEnd w:id="4"/>
    <w:bookmarkEnd w:id="5"/>
    <w:r>
      <w:rPr>
        <w:rFonts w:cs="Calibri" w:ascii="Calibri" w:hAnsi="Calibri" w:asciiTheme="minorHAnsi" w:cstheme="minorHAnsi" w:hAnsiTheme="minorHAnsi"/>
        <w:b/>
        <w:sz w:val="22"/>
        <w:szCs w:val="22"/>
      </w:rPr>
      <w:t>Managed Detection &amp; Response pro Nemocnici Prachatice, a.s.</w:t>
    </w:r>
  </w:p>
  <w:p>
    <w:pPr>
      <w:pStyle w:val="Header"/>
      <w:rPr/>
    </w:pPr>
    <w:r>
      <w:rPr/>
    </w:r>
    <w:bookmarkStart w:id="6" w:name="_Hlk369081177"/>
    <w:bookmarkStart w:id="7" w:name="OLE_LINK3"/>
    <w:bookmarkStart w:id="8" w:name="OLE_LINK2"/>
    <w:bookmarkStart w:id="9" w:name="_Hlk369081177"/>
    <w:bookmarkStart w:id="10" w:name="OLE_LINK3"/>
    <w:bookmarkStart w:id="11" w:name="OLE_LINK2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1440"/>
        </w:tabs>
        <w:ind w:left="1418" w:hanging="284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2148"/>
        </w:tabs>
        <w:ind w:left="2148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55d95"/>
    <w:rPr>
      <w:color w:val="0000FF"/>
      <w:u w:val="single"/>
    </w:rPr>
  </w:style>
  <w:style w:type="character" w:styleId="Pagenumber">
    <w:name w:val="page number"/>
    <w:basedOn w:val="DefaultParagraphFont"/>
    <w:qFormat/>
    <w:rsid w:val="009c600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266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53e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31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1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c0bc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rsid w:val="002b6a6f"/>
    <w:pPr>
      <w:spacing w:lineRule="auto" w:line="480" w:before="0" w:after="120"/>
      <w:ind w:left="283" w:hanging="0"/>
    </w:pPr>
    <w:rPr/>
  </w:style>
  <w:style w:type="paragraph" w:styleId="StylePuce" w:customStyle="1">
    <w:name w:val="StylePuce"/>
    <w:basedOn w:val="Normal"/>
    <w:next w:val="Normal"/>
    <w:qFormat/>
    <w:rsid w:val="00221534"/>
    <w:pPr>
      <w:numPr>
        <w:ilvl w:val="0"/>
        <w:numId w:val="1"/>
      </w:numPr>
      <w:suppressAutoHyphens w:val="true"/>
      <w:spacing w:before="0" w:after="120"/>
      <w:jc w:val="both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115e0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3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pt.cz" TargetMode="External"/><Relationship Id="rId3" Type="http://schemas.openxmlformats.org/officeDocument/2006/relationships/hyperlink" Target="mailto:kabele@nemp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224bbc-02e2-4ee6-af26-094a8a403fde">
      <Terms xmlns="http://schemas.microsoft.com/office/infopath/2007/PartnerControls"/>
    </lcf76f155ced4ddcb4097134ff3c332f>
    <TaxCatchAll xmlns="1c50ce45-7d79-4665-9e88-0761f273c43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11443304641F48AB24CA7621ADAA75" ma:contentTypeVersion="15" ma:contentTypeDescription="Vytvoří nový dokument" ma:contentTypeScope="" ma:versionID="f3aaddc0f3cb5eaa89115a115a9a8df5">
  <xsd:schema xmlns:xsd="http://www.w3.org/2001/XMLSchema" xmlns:xs="http://www.w3.org/2001/XMLSchema" xmlns:p="http://schemas.microsoft.com/office/2006/metadata/properties" xmlns:ns2="19224bbc-02e2-4ee6-af26-094a8a403fde" xmlns:ns3="1c50ce45-7d79-4665-9e88-0761f273c43f" targetNamespace="http://schemas.microsoft.com/office/2006/metadata/properties" ma:root="true" ma:fieldsID="3cf59f08bd202e3821ffa10009e687b3" ns2:_="" ns3:_="">
    <xsd:import namespace="19224bbc-02e2-4ee6-af26-094a8a403fde"/>
    <xsd:import namespace="1c50ce45-7d79-4665-9e88-0761f273c4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24bbc-02e2-4ee6-af26-094a8a403f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2a76b755-c8ba-4460-8441-ee06a519a06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0ce45-7d79-4665-9e88-0761f273c43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2ec823ba-3606-4429-b81d-621aab67f025}" ma:internalName="TaxCatchAll" ma:showField="CatchAllData" ma:web="1c50ce45-7d79-4665-9e88-0761f273c4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DF3A82-02B6-4173-92CC-BF602DC7FB67}">
  <ds:schemaRefs>
    <ds:schemaRef ds:uri="http://schemas.microsoft.com/office/2006/metadata/properties"/>
    <ds:schemaRef ds:uri="http://schemas.microsoft.com/office/infopath/2007/PartnerControls"/>
    <ds:schemaRef ds:uri="19224bbc-02e2-4ee6-af26-094a8a403fde"/>
    <ds:schemaRef ds:uri="1c50ce45-7d79-4665-9e88-0761f273c43f"/>
  </ds:schemaRefs>
</ds:datastoreItem>
</file>

<file path=customXml/itemProps2.xml><?xml version="1.0" encoding="utf-8"?>
<ds:datastoreItem xmlns:ds="http://schemas.openxmlformats.org/officeDocument/2006/customXml" ds:itemID="{5362E6F1-4C76-4244-B4B4-E77D48EF03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24bbc-02e2-4ee6-af26-094a8a403fde"/>
    <ds:schemaRef ds:uri="1c50ce45-7d79-4665-9e88-0761f273c4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C6AB22-24BA-4472-BC51-C8680D34CB8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0</Pages>
  <Words>3029</Words>
  <Characters>18104</Characters>
  <CharactersWithSpaces>21091</CharactersWithSpaces>
  <Paragraphs>42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6:00Z</dcterms:created>
  <dc:creator>Petr Kábele</dc:creator>
  <dc:description/>
  <dc:language>en-US</dc:language>
  <cp:lastModifiedBy>Petr Hnízda</cp:lastModifiedBy>
  <cp:lastPrinted>2015-07-10T12:29:00Z</cp:lastPrinted>
  <dcterms:modified xsi:type="dcterms:W3CDTF">2024-11-19T12:53:00Z</dcterms:modified>
  <cp:revision>1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11443304641F48AB24CA7621ADAA75</vt:lpwstr>
  </property>
  <property fmtid="{D5CDD505-2E9C-101B-9397-08002B2CF9AE}" pid="3" name="MediaServiceImageTags">
    <vt:lpwstr/>
  </property>
</Properties>
</file>