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bookmarkStart w:id="0" w:name="_Toc121833264"/>
      <w:bookmarkEnd w:id="0"/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k veřejné zakázce zadávané ve zjednodušeném podlimitním říze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1" w:name="_Hlk182309209"/>
      <w:r>
        <w:rPr>
          <w:rFonts w:cs="Calibri" w:ascii="Calibri" w:hAnsi="Calibri" w:asciiTheme="minorHAnsi" w:cstheme="minorHAnsi" w:hAnsiTheme="minorHAnsi"/>
          <w:b/>
        </w:rPr>
        <w:t>Managed Detection &amp; Response pro Nemocnici Prachatice, a.s.</w:t>
      </w:r>
      <w:bookmarkEnd w:id="1"/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4" w:name="_Hlk67916457"/>
    <w:bookmarkStart w:id="5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6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4:00Z</dcterms:created>
  <dc:creator>Petr Hnízda</dc:creator>
  <dc:description/>
  <dc:language>en-US</dc:language>
  <cp:lastModifiedBy>Petr Hnizda</cp:lastModifiedBy>
  <dcterms:modified xsi:type="dcterms:W3CDTF">2024-11-1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