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lenní implantáty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  <w:bookmarkStart w:id="0" w:name="_Hlk150326731"/>
            <w:bookmarkStart w:id="1" w:name="_Hlk15032673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2" w:name="_Hlk150326731"/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Účastník uvede část (číslo a název části), na kterou bude podávat nabídku (pro každou nabídku bude samostatný Seznam poddodavatelů)</w:t>
            </w:r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Michaela Michalcová</cp:lastModifiedBy>
  <dcterms:modified xsi:type="dcterms:W3CDTF">2024-11-01T15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