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 xml:space="preserve">SPLNĚNÍ KVALITATIVNÍCH POŽADAV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OLENNÍ IMPLANTÁTY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častník zaškrtne ANO/NE a vyplní informace o produktu. Pokud účastník uvede ANO, je nutné doložit např. technický list, popisy výrobků, atd., ze kterého bude jasně vyplývat splnění kvalitativního požadavku – dílčího hodnotícího subkritéria uvedeného v Zadávací dokumentaci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Část 1: Kolenní implantát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5387"/>
        <w:gridCol w:w="1591"/>
      </w:tblGrid>
      <w:tr>
        <w:trPr>
          <w:trHeight w:val="921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Kvalitativní požadavky – dílčí hodnotící subkritérium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Popis prokázání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Splňuji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cs-CZ" w:eastAsia="en-US" w:bidi="ar-SA"/>
              </w:rPr>
              <w:t>Klinická studie - ODEP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6"/>
                <w:szCs w:val="26"/>
                <w:highlight w:val="yellow"/>
                <w:lang w:val="cs-CZ" w:eastAsia="en-US" w:bidi="ar-SA"/>
              </w:rPr>
            </w:r>
          </w:p>
          <w:tbl>
            <w:tblPr>
              <w:tblStyle w:val="Mkatabulky"/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18"/>
              <w:gridCol w:w="1604"/>
              <w:gridCol w:w="1938"/>
            </w:tblGrid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6"/>
                      <w:szCs w:val="26"/>
                      <w:lang w:val="cs-CZ" w:eastAsia="en-US" w:bidi="ar-SA"/>
                    </w:rPr>
                    <w:t>Varianta implantátu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6"/>
                      <w:szCs w:val="26"/>
                      <w:lang w:val="cs-CZ" w:eastAsia="en-US" w:bidi="ar-SA"/>
                    </w:rPr>
                    <w:t>fixace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6"/>
                      <w:szCs w:val="26"/>
                      <w:lang w:val="cs-CZ" w:eastAsia="en-US" w:bidi="ar-SA"/>
                    </w:rPr>
                    <w:t>ODEP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s all-poly tibií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se zachováním ZZV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bez zachováním ZZV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s možností většího rozsahu flexe a zachováním ZZV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s možností většího rozsahu flexe bez zachováním ZZV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s možností zúžené femorální komponenty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s X-link vložkou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pro pacienty s vysokými nároky se zachováním ZZV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pro pacienty s vysokými nároky bez zachováním ZZV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částečná - UNI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6"/>
                <w:szCs w:val="26"/>
                <w:highlight w:val="yellow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4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cs-CZ" w:eastAsia="en-US" w:bidi="ar-SA"/>
              </w:rPr>
              <w:t>Vysoce porotický materiál se 100 % otevřených pórů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861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cs-CZ" w:eastAsia="en-US" w:bidi="ar-SA"/>
              </w:rPr>
              <w:t>Individuálně zhotovené šablony na podkladě CT či MR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cs-CZ" w:eastAsia="en-US" w:bidi="ar-SA"/>
              </w:rPr>
              <w:t>Splnění obligatorních požadavků u varianty pro pacienty s vysokými nároky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6"/>
                <w:szCs w:val="26"/>
                <w:highlight w:val="yellow"/>
                <w:lang w:val="cs-CZ" w:eastAsia="en-US" w:bidi="ar-SA"/>
              </w:rPr>
              <w:t>Účastník uvede (popíše) splnění základních technických požadavků u varianty pro pacienty s vysokými nároky uvedených v ZD bod 1 až 11 (str. 6 a 7 ZD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  <w:t>*Nehodící se škrtněte</w:t>
      </w:r>
    </w:p>
    <w:p>
      <w:pPr>
        <w:pStyle w:val="NoSpacing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Část 2: Náhrada kolenního kloubu provedená s aktivním robotickým asistentem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5387"/>
        <w:gridCol w:w="1591"/>
      </w:tblGrid>
      <w:tr>
        <w:trPr>
          <w:trHeight w:val="921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Kvalitativní požadavky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Popis prokázání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Splňuji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cs-CZ" w:eastAsia="en-US" w:bidi="ar-SA"/>
              </w:rPr>
              <w:t>Klinická studie - ODEP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6"/>
                <w:szCs w:val="26"/>
                <w:highlight w:val="yellow"/>
                <w:lang w:val="cs-CZ" w:eastAsia="en-US" w:bidi="ar-SA"/>
              </w:rPr>
            </w:r>
          </w:p>
          <w:tbl>
            <w:tblPr>
              <w:tblStyle w:val="Mkatabulky"/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18"/>
              <w:gridCol w:w="1604"/>
              <w:gridCol w:w="1938"/>
            </w:tblGrid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6"/>
                      <w:szCs w:val="26"/>
                      <w:lang w:val="cs-CZ" w:eastAsia="en-US" w:bidi="ar-SA"/>
                    </w:rPr>
                    <w:t>Varianta implantátu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6"/>
                      <w:szCs w:val="26"/>
                      <w:lang w:val="cs-CZ" w:eastAsia="en-US" w:bidi="ar-SA"/>
                    </w:rPr>
                    <w:t>fixace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6"/>
                      <w:szCs w:val="26"/>
                      <w:lang w:val="cs-CZ" w:eastAsia="en-US" w:bidi="ar-SA"/>
                    </w:rPr>
                    <w:t>ODEP</w:t>
                  </w:r>
                </w:p>
              </w:tc>
            </w:tr>
            <w:tr>
              <w:trPr/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Základní implantát totální náhrady kolene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6"/>
                <w:szCs w:val="26"/>
                <w:highlight w:val="yellow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</w:tbl>
    <w:p>
      <w:pPr>
        <w:pStyle w:val="NoSpacing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  <w:t>*Nehodící se škrtnět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4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19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86710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671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67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6710"/>
    <w:rPr/>
  </w:style>
  <w:style w:type="character" w:styleId="Nadpis1Char" w:customStyle="1">
    <w:name w:val="Nadpis 1 Char"/>
    <w:basedOn w:val="DefaultParagraphFont"/>
    <w:link w:val="Heading1"/>
    <w:qFormat/>
    <w:rsid w:val="0098671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986710"/>
    <w:rPr>
      <w:rFonts w:ascii="Arial" w:hAnsi="Arial" w:eastAsia="Calibri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986710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67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67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67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2" w:customStyle="1">
    <w:name w:val="Styl2"/>
    <w:basedOn w:val="NoSpacing"/>
    <w:link w:val="Styl2Char"/>
    <w:qFormat/>
    <w:rsid w:val="00986710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Psmena" w:customStyle="1">
    <w:name w:val="Písmena"/>
    <w:qFormat/>
    <w:rsid w:val="00986710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86710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NoSpacing">
    <w:name w:val="No Spacing"/>
    <w:uiPriority w:val="1"/>
    <w:qFormat/>
    <w:rsid w:val="0098671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Nadpisrove2" w:customStyle="1">
    <w:name w:val="Nadpis úroveň 2"/>
    <w:basedOn w:val="Heading2"/>
    <w:next w:val="Styl2"/>
    <w:qFormat/>
    <w:rsid w:val="00986710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6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79</Words>
  <Characters>2242</Characters>
  <CharactersWithSpaces>2616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9:00Z</dcterms:created>
  <dc:creator>michalcova</dc:creator>
  <dc:description/>
  <dc:language>en-US</dc:language>
  <cp:lastModifiedBy>Ing. Michaela Michalcová</cp:lastModifiedBy>
  <dcterms:modified xsi:type="dcterms:W3CDTF">2024-11-05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