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" w:hAnsi="Arial" w:eastAsia="MS Mincho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odávka diagnostik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pro stanovení návykových látek a jiných speciálních analytů v séru a moči na automatickém biochemickém analyzátoru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754966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9:00Z</dcterms:created>
  <dc:creator>Zdeňka Nigrinová</dc:creator>
  <dc:description/>
  <dc:language>en-US</dc:language>
  <cp:lastModifiedBy>Hana Beznosková</cp:lastModifiedBy>
  <dcterms:modified xsi:type="dcterms:W3CDTF">2024-10-23T09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