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diagnostik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pro stanovení návykových látek a jiných speciálních analytů v séru a moči na automatickém biochemickém analyzáto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3020855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dcterms:modified xsi:type="dcterms:W3CDTF">2024-10-23T0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