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8"/>
        </w:rPr>
        <w:t>Operační stoly č. II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Operační stoly č. I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10-24T12:15:00Z</dcterms:modified>
  <cp:revision>12</cp:revision>
  <dc:subject/>
  <dc:title/>
</cp:coreProperties>
</file>