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8"/>
        <w:gridCol w:w="1475"/>
        <w:gridCol w:w="1276"/>
        <w:gridCol w:w="1558"/>
        <w:gridCol w:w="1555"/>
      </w:tblGrid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odavatelem nabízená skutečná hodnota technického parametru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Dodavatel uvede dokument a č. strany, kde lze technický parametr ověřit</w:t>
            </w:r>
          </w:p>
        </w:tc>
      </w:tr>
      <w:tr>
        <w:trPr/>
        <w:tc>
          <w:tcPr>
            <w:tcW w:w="9062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" w:cs="Calibri" w:cstheme="minorHAnsi" w:eastAsiaTheme="minorEastAsia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" w:cs="Calibri" w:cstheme="minorHAnsi" w:eastAsiaTheme="minorEastAsia"/>
                <w:b/>
                <w:bCs/>
                <w:kern w:val="0"/>
                <w:sz w:val="36"/>
                <w:szCs w:val="36"/>
                <w:lang w:val="cs-CZ" w:eastAsia="en-US" w:bidi="ar-SA"/>
              </w:rPr>
              <w:t>Operační stoly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" w:cs="Calibri" w:cstheme="minorHAnsi" w:eastAsiaTheme="minorEastAsia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5"/>
            <w:tcBorders/>
            <w:shd w:color="auto" w:fill="D4D4D4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kern w:val="0"/>
                <w:sz w:val="28"/>
                <w:szCs w:val="28"/>
                <w:lang w:val="cs-CZ" w:eastAsia="en-US" w:bidi="ar-SA"/>
              </w:rPr>
              <w:t>Operační stůl systémový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906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lektromechanický systémový operační stůl s výměnnými deskami pro veškeré chirurgické obory.</w:t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Celkový počet základen operačních stolů: 1ks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Celkový počet výměnných segmentovaných desek: 2 ks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Celkový počet transportních vozíků s výškově stavitelným zdvihem: 2 ks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Elektromechanický operační stůl - systém s výměnnými deskami pro veškeré chirurgické obory, sestávající z: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 xml:space="preserve">nohy stolu s mobilní základnou (transportabilní pomocí transportního vozíku)   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výměnných desek segmentovaných s motoricky ovládanými pohyby a s příslušenství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transportního vozíku pro operační desky a nohu stol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Univerzální použití pro všechny chirurgické obory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Základní („nulová“) pozice zadaná jedním tlačítkem ovladače - pro uvedení všech motoricky ovládaných částí a segmentů do základní vodorovné polohy i manipulační výšky pro převoz desky. Sekvenční automatizované postupné pohyby omezující otřesy a náklony pacienta.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Jednotlačítková předvolba pozice polosed („beach chair“) a „můstek“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Funkce na dálkové ovládání prostřednictvím IR bezkabelového ručního ovladače s displejem a komunikací v českém jazyce: výškové polohování, Trendelenburg, antitrendelenburg, oboustranný laterální náklon, podélný posuv, polohování zádové sekce a podložek nohou synchronně i každá zvlášť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Možnost úpravy ovládání tak, aby umožňovalo uložení min. 10 předvolených nastavení operačního stol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10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předvolených nastavení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Záložní ovládání na bočním krytu nohy operačního stolu (nikoliv pod zádovou nebo nožní částí desky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Povolené zatížení min. 360 kg + 20 kg standardního příslušenství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360 kg + 20 kg 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Integrované akumulátory v základně operačního stol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Elektronická monitorace stavu akumulátoru s optikou i akustickou indikací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Mobilní nabíječka pro IR bezkabelový ruční ovladač, celkový počet: 1ks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Integrovaná funkce rozpoznávání napojeného příslušenství - integrovaný aktivní antikolizní systém s eliminací kolize s podlahou na operačním sále - pro vyloučení a bezpečnou nápravu vzniklých nebezpečných situací, příslušenství musí být vybaveno mikročipy nebo jiným identifikačním zařízení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 xml:space="preserve">Transportní vozík pro nohu stolu a výměnné desky výškově stavitelný (pro snadné a rychlé překládání pacienta z lůžka a zpět na lůžko), se snadnou manipulací (rukojeť, snadné udržení přímého směru výsuvným pátým kolečkem) a centrální brzdou; 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Navážení desek na nohu stolu ve směru hlava - nohy i nohy - hlava s automatickým rozpoznáním pozice, bez nutnosti manuálního nastavení reverzního režim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06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  <w:tab w:val="center" w:pos="4423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ky na základnu operačního stolu</w:t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bilní provedení s transportére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 nerezu odolného proti nárazu a běžně užívané dezinfekci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ryt a podvozek základny z nerezové oceli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podní mobilní základna s těsněním po celém obvodu základny zajišťujícím nezatékání kapalin pod systémovou základnu operačního stolu během výkonu (z hygienických důvodů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žadován co nejnižší kryt základny vhodný pro operace s použitím koagulace s nožním pedálem, tj. výška krytu v limitní výšce max. 45 m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45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škové nastavení v rozsahu min. 621 - 1150 mm bez polsterů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621 – 115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Laterální náklon min. 28° obousměrně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28° 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délný náklon (Trendelenburg, antitrendelenburg) min. 45° obousměrně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5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mbinace Trendelenburg/laterální náklon min. 25°/15°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5°/15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délný posuv min. 400 m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0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TG transparentní operační deska umožňující kvalitní diagnostiku C-ramenem; požadován minimální rozměr šířky operační desky - mezi rámy op. desky - pro zajištění rtg transparence min. 380 mm v celé délce operační desky bez výjimky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8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ky na základní desku operačního stolu</w:t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kladní deska stavebnicová min. šestisegmentová (hlavový segment, horní zádový segment, střední zádový segment, sedací segment, dva nožní segmenty nedělené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Šířka operační desky včetně DIN lišt min 590 m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9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lektricky ovládané pohyby základní desky: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kladní zádová sekce: vzhůru min. 70°, dolů min. 55°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zhůru min. 70°, dolů min. 55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ožní sekce: vzhůru min. 90°, dolů min. 90°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zhůru min. 90°, dolů min. 90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ělené podložky dolních končetin též samostatně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lohování horní části zádové sekce: vzhůru min. 90°, dolů min. 60° 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zhůru min. 90°, dolů min. 60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 manipulačních důvodů - nízká hmotnost jednotlivých modulárních segmentů operační desky (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pro dvoudílné podložky nohou max. 9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g zvlášť pro pravý a levý díl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 dvoudílné podložky nohou max. 9 kg zvlášť pro pravý a levý díl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dložka hlavy dvouklobová (ne jen sklopné), standardní, v šířce desky stolu, ovladatelná jednou ruko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á záměna nožních a zádových segmentů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lstery snižující riziko vzniku proleženin (bez použití gelových podložek), tloušťka min. 80 mm, jednoduše odnímatelné, upevněné na základ desky welcro spoji („suchý zip“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8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říslušenství operačního stolu </w:t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edilišta (eurolišta) po obou stranách a celé délce operačního stolu vyjma hlavového díl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4ks: plně kloubově polohovatelná infuzní podložka paže pro anestezii, délka min. 450 mm, možnost snadného polohování při výkonech, stavitelná výškově a stranově, vč. poutacích pásků a polsteru, zajištění/odjištění vícekloubového mechanismu rychlospojkou z jednoho místa, včetně 2 upínacích pásků pro každou podložku; </w:t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postačí min. 3 ks: plně kloubově polohovatelná infuzní podložka paže pro anestezii, délka min. 450 mm, možnost snadného polohování při výkonech, stavitelná výškově a stranově, vč. poutacích pásků a polsteru, zajištění/odjištění vícekloubového mechanismu rychlospojkou z jednoho místa, včetně 2 upínacích pásků pro každou podložku;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élka min. 45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9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ks: Anesteziologický rám včetně 2 ks závěsu paže polohovatelný, roztažitelný, s připevněním na eurolištu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postačí min. 1 ks: Anesteziologický rám včetně 2 ks závěsu paže polohovatelný, roztažitelný, s připevněním na eurolišt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ks: Pás tělový pro fixaci pacienta, pratelný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postačí min. 2 ks: Pás tělový pro fixaci pacienta, pratelný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 pár: Gynekologické držáky dolních končetin, americké ("schauty") s nosností min. 150 kg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50 kg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 ks boční opěrka (1 ks břicho-bok + 2 ks záda-rameno) nastavitelná ve všech směrech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dulární segmenty pro rozšíření šířky desky upevnitelné na eurolištu stol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 ks (1 pár): Opěrky ramen v pozici trendelenburg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dloužení boční radiální lišty - min. 15 c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5 c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 ks Transparentní fixace paže pacienta - podél těla pacienta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1 ks: podložka ruky s nastavitelným rámem 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není nutné tuto podložku dodávat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škeré příslušenství, které se upíná na radiální lištu musí být dodáno včetně upínacích svorek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škeré příslušenství a modulární segmenty operační desky musí být kompatibilní s pořizovaným mobilním stolem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2" w:type="dxa"/>
            <w:gridSpan w:val="5"/>
            <w:tcBorders/>
            <w:shd w:color="auto" w:fill="D4D4D4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kern w:val="0"/>
                <w:sz w:val="28"/>
                <w:szCs w:val="28"/>
                <w:lang w:val="cs-CZ" w:eastAsia="en-US" w:bidi="ar-SA"/>
              </w:rPr>
              <w:t>Operační stůl mobilní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lektromechanický mobilní operační stůl pro chirurgické obory, gynekologii a urologii</w:t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lektromechanický operační stůl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Elektrické ovládání zdvihu pracovní desky, zádového dílu naklápění pracovní desky kolem dvou os, podélný posun, nožní segmenty společně nebo každý zvlášť  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bilní podstavec základny operačního stolu kompletně s nerezové oceli - snadné čištění a dezinfekce, zcela bez ostrých hran; barevný nástřik nebo plastové provedení není přípustné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dvih pracovní desky minimálně v rozsahu (bez čalounění)  min. 600 - 1100 m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600 – 110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endelenburg – Antitredelenburg min. ± 45°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± 45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osnost operačního stolu, včetně příslušenství min. 380 kg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80 kg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ůl vybaven akumulátory pro provoz na bezpečné napětí nezávisle na síti a integrovanou nabíječko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ignalizace stavu akumulátoru jak základny operačního stolu, tak dálkového ovládání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vládání elektrických pohybů pomocí ručního ovladače s možností ovládání všech funkcí operačního stolu (Min. 2 ks ovladače (1ks bezkabelového ovladače a min. 1ks kabelového ovladače)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rolovaný pojezd operačního stolu řízený pouze kabelovým ovládání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Integrovaná funkce rozpoznávání napojeného příslušenství - integrovaný aktivní antikolizní systém s eliminací kolize s podlahou na operačním sále - pro vyloučení a bezpečnou nápravu vzniklých nebezpečných situací, příslušenství musí být vybaveno mikročipy nebo jiným identifikačním zařízení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ložní ovládání na bočním krytu nohy operačního stolu (nikoliv pod zádovou nebo nožní částí desky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obilní základna (sloup) s integrovanými kolečky (chráněny krytem před znečištěním) 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acovní deska</w:t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TG transparentní operační deska umožňující kvalitní diagnostiku C-ramenem; požadován minimální rozměr šířky operační desky - mezi rámy op. desky - pro zajištění rtg transparence min. 380 mm v celé délce operační desky bez výjimky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8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lně odnímatelné dělené nožní segmenty, výklopné kolem horizontální i vertikální osy, ovládané dálkově; volitelně společně nebo pravý/levý zvlášť.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ělený zádový segment - Horní a dolní část ovládaná elektricky (nahoru/dolů, můstek, beach chair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lavový segment - dvojkloubový umožňující vodorovnou pozici v různém výškovém nastavení min. ± 45°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± 45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Šířka desky operačního stolu (bez lišt) min. 590 m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9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délný posun min. 450 mm, z toho k nožní části min. 230 mm 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délný posun min. 450 mm, z toho k nožní části min. 23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dový segment sklápění min. 90°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90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dový segment zvedání min. 90°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90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ožní segment sklápění min. 90° (sklopení pod operační desku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90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ožní segment zvedání min. 90°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90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Laterální náklon min. 28° obousměrně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8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ntidekubitní polstrování z paměťové pěny vysoké min. 80 m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8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edilišta (Eurolišta) po obou stranách a celé délce operačního stolu vyjma hlavového díl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ks: Anesteziologický rám včetně 2 ks závěsu paže polohovatelný, roztažitelný, s připevněním na eurolištu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postačí min. 1 ks: Anesteziologický rám včetně 2 ks závěsu paže polohovatelný, roztažitelný, s připevněním na eurolišt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3ks: plně kloubově polohovatelná infuzní podložka paže pro anestezii, délka min. 450 mm, možnost snadného polohování při výkonech, stavitelná výškově a stranově, vč. poutacích pásků a polsteru, zajištění/odjištění vícekloubového mechanismu rychlospojkou z jednoho místa, včetně 2 upínacích pásků pro každou podložku; </w:t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postačí min. 2 ks: plně kloubově polohovatelná infuzní podložka paže pro anestezii, délka min. 450 mm, možnost snadného polohování při výkonech, stavitelná výškově a stranově, vč. poutacích pásků a polsteru, zajištění/odjištění vícekloubového mechanismu rychlospojkou z jednoho místa, včetně 2 upínacích pásků pro každou podložku;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élka min. 45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ks: Pás tělový pro fixaci pacienta, pratelný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postačí min. 2 ks: Pás tělový pro fixaci pacienta, pratelný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 ks Transparentní fixace paže pacienta - podél těla pacienta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3 ks boční opěrka (1 ks břicho-bok + 2 ks záda-rameno) nastavitelná ve všech směrech 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 pár polohovatelné opěrky nohou pro operace v gynekologické poloze (schauty typu Goepel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 ks (1 pár) Opěrky na ramena v pozici trendelenburg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ks Pánevní prodloužení k operační desce o celkové délce min. 300 m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0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 ks: soubor pro TUR (miska se sítkem a adaptérem)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 případě kompatibility stolu s příslušenstvím výrobce Trumph postačí min. 1ks: soubor pro TUR (miska se sítkem a adaptérem) 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 ks: podložka ruky s nastavitelným rámem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není nutné tuto podložku dodávat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škeré příslušenství, které se upíná na radiální lištu musí být dodáno včetně upínacích svorek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škeré příslušenství a modulární segmenty operační desky musí být kompatibilní s pořizovaným systémovým operačním stole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alší požadavky</w:t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ykrojení základny min. v nožní části (prostor pro umístění např. nožního pedálu koagulační jednotky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lektromotoricky řízený asistenční pojezd operačního stol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 manipulačních důvodů - nízká hmotnost jednotlivých modulárních segmentů operační desky (pro dvoudílné podložky nohou max. 6 kg zvlášť pro pravý a levý díl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abilizace stolu - automatické vyrovnání do vodorovné polohy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ostatek prostoru pro nohy operačního týmu pod základnou stolu kvůli snadnému přístupu k pacientovi (prostor vysoký min 8 cm mezi podlahou a základnou stolu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munikace operačního stolu v českém jazyce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uložení min. 10 přednastavených poloh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 přednastavených poloh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nastavení reverzní pozice pacienta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ísto pro operatéra mezi končetinovými segmenty - zajištěno vykrojením prostoru v podstavci mobilní základny a nastavitelností nožních segmentů do pozice tvaru písmene "U"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Hodnotící kritérium: Technické parametry</w:t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1"/>
        <w:gridCol w:w="1085"/>
        <w:gridCol w:w="1450"/>
        <w:gridCol w:w="1589"/>
        <w:gridCol w:w="1247"/>
      </w:tblGrid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ar-SA" w:bidi="ar-SA"/>
              </w:rPr>
              <w:t>Hodnocené parametry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ar-SA" w:bidi="ar-SA"/>
              </w:rPr>
              <w:t>Hodnota</w:t>
            </w:r>
          </w:p>
        </w:tc>
        <w:tc>
          <w:tcPr>
            <w:tcW w:w="14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ar-SA" w:bidi="ar-SA"/>
              </w:rPr>
              <w:t xml:space="preserve">Splnění požadované hodnoty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58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ar-SA" w:bidi="ar-SA"/>
              </w:rPr>
              <w:t>Způsob hodnocení</w:t>
            </w:r>
          </w:p>
        </w:tc>
        <w:tc>
          <w:tcPr>
            <w:tcW w:w="124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ar-SA" w:bidi="ar-SA"/>
              </w:rPr>
              <w:t>Dodavatel uvede dokument a č. strany, kde lze technický parametr ověřit</w:t>
            </w:r>
          </w:p>
        </w:tc>
      </w:tr>
      <w:tr>
        <w:trPr>
          <w:trHeight w:val="295" w:hRule="atLeast"/>
        </w:trPr>
        <w:tc>
          <w:tcPr>
            <w:tcW w:w="870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ar-SA" w:bidi="ar-SA"/>
              </w:rPr>
              <w:t>Operační stůl systémov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ar-SA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highlight w:val="yellow"/>
                <w:lang w:eastAsia="ar-SA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Integrovaný antikolizní systém detekující případnou kolizi </w:t>
            </w: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 jiným zařízením, přístroji, technologickým vybavením a případným přetížením hmotností pacienta</w:t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50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ANO=25 bodů,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 je lepší </w:t>
            </w:r>
          </w:p>
        </w:tc>
        <w:tc>
          <w:tcPr>
            <w:tcW w:w="1247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highlight w:val="yellow"/>
                <w:lang w:eastAsia="ar-SA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ransportní vozík pro nohu stolu a výměnné desky výškově stavitelný (pro snadné a rychlé překládání pacienta z lůžka a zpět na lůžko), se snadnou manipulací s min. </w:t>
            </w: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věmi integrovanými rukojeťmi 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ro snadné udržení přímého směru výsuvným pátým kolečkem) a centrální brzdou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50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=5 bodů,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Ano je lepší</w:t>
            </w:r>
          </w:p>
        </w:tc>
        <w:tc>
          <w:tcPr>
            <w:tcW w:w="1247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Základna operačního stolu umožňující laterální náklon min.  30° obousměrně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50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=10 bodů,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Ano je lepší</w:t>
            </w:r>
          </w:p>
        </w:tc>
        <w:tc>
          <w:tcPr>
            <w:tcW w:w="1247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Nízká hmotnost jednotlivých modulárních segmentů operační desky - </w:t>
            </w:r>
            <w:r>
              <w:rPr>
                <w:rFonts w:cs="Calibri" w:cstheme="min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pro dvoudílné podložky nohou max.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6 kg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zvlášť pro pravý a levý díl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50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=10 bodů,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Ano je lepší</w:t>
            </w:r>
          </w:p>
        </w:tc>
        <w:tc>
          <w:tcPr>
            <w:tcW w:w="1247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highlight w:val="yellow"/>
                <w:lang w:eastAsia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in. 2 ks </w:t>
            </w: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ransparentní fixace paže pacienta s polstrem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podél těla pacienta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50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=5 bodů,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Ano je lepší</w:t>
            </w:r>
          </w:p>
        </w:tc>
        <w:tc>
          <w:tcPr>
            <w:tcW w:w="1247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870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ar-SA" w:bidi="ar-SA"/>
              </w:rPr>
              <w:t>Operační stůl mobilní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Integrovaný antikolizní systém detekující případnou kolizi s </w:t>
            </w: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jiným zařízením, přístroji, technologickým vybavením a případným přetížením hmotností pacienta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50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ANO=25 bodů,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 je lepší </w:t>
            </w:r>
          </w:p>
        </w:tc>
        <w:tc>
          <w:tcPr>
            <w:tcW w:w="1247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highlight w:val="yellow"/>
                <w:lang w:eastAsia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odélný posun pracovní desky min. 450 mm, z toho k nožní části min. </w:t>
            </w: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50 mm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50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ANO=5 bodů,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Ano je lepší</w:t>
            </w:r>
          </w:p>
        </w:tc>
        <w:tc>
          <w:tcPr>
            <w:tcW w:w="1247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racovní deska s laterálním náklonem min.  30° obousměrně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50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=10 bodů,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Ano je lepší</w:t>
            </w:r>
          </w:p>
        </w:tc>
        <w:tc>
          <w:tcPr>
            <w:tcW w:w="1247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in. 2 ks </w:t>
            </w: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ransparentní fixace paže pacienta s polstrem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podél těla pacienta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50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=5 bodů,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Ano je lepší</w:t>
            </w:r>
          </w:p>
        </w:tc>
        <w:tc>
          <w:tcPr>
            <w:tcW w:w="1247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4919755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cstheme="minorHAnsi"/>
        <w:i/>
      </w:rPr>
      <w:t>Příloha č. 1 ZD – Technická specifikace</w:t>
    </w:r>
  </w:p>
  <w:p>
    <w:pPr>
      <w:pStyle w:val="NoSpacing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1653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57476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30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30ec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30ec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4d405e"/>
    <w:pPr>
      <w:widowControl/>
      <w:bidi w:val="0"/>
      <w:spacing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30e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30ec"/>
    <w:pPr/>
    <w:rPr>
      <w:b/>
      <w:bCs/>
    </w:rPr>
  </w:style>
  <w:style w:type="paragraph" w:styleId="Revision">
    <w:name w:val="Revision"/>
    <w:uiPriority w:val="99"/>
    <w:semiHidden/>
    <w:qFormat/>
    <w:rsid w:val="005369e0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154F1D-7C36-43E0-9355-8194CEC8B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  <Pages>14</Pages>
  <Words>2210</Words>
  <Characters>13041</Characters>
  <CharactersWithSpaces>1522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16:00Z</dcterms:created>
  <dc:creator>r</dc:creator>
  <dc:description/>
  <dc:language>en-US</dc:language>
  <cp:lastModifiedBy>Slámová Jana Ing.</cp:lastModifiedBy>
  <cp:lastPrinted>2024-04-23T07:05:00Z</cp:lastPrinted>
  <dcterms:modified xsi:type="dcterms:W3CDTF">2024-11-01T13:4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