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  <w:sz w:val="28"/>
          <w:szCs w:val="32"/>
        </w:rPr>
      </w:pPr>
      <w:r>
        <w:rPr>
          <w:rFonts w:ascii="Garamond" w:hAnsi="Garamond"/>
          <w:b/>
          <w:sz w:val="28"/>
          <w:szCs w:val="32"/>
        </w:rPr>
        <w:t>DODATEČNÉ INFORMACE K ZADÁVACÍM PODMÍNKÁM č. 1</w:t>
      </w:r>
    </w:p>
    <w:p>
      <w:pPr>
        <w:pStyle w:val="Normal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5"/>
        <w:gridCol w:w="73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2 ks osobního vozidla se sanitní nástavbou pro Nemocnici Český Krumlov, a.s. 2024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gr. Vojtěch Remeň, MBA, 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Dr. Dana Kopřivová, 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psána u Krajského 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Dodatečná informace (1) k zadávacím podmínkám na základě žádosti o vysvětlení ZD: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taz č. 1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brý den. Naše společnost připravuje podání nabídky vozidel, která standardně splňují požadované parametry. Výjimku tvoří pouze absence předních mlhových světel, jejichž funkci u moderních vozů již plně nahrazují multifunkční světlomety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okud se týká vnitřního zpětného zrcátka se zobrazením "couvací" kamery - i tento požadavek dokážeme nahradit tovární zadní parkovací kamerou se zobrazením na 13" dotykovém displeji. </w:t>
        <w:b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Dotaz : lze uvedené požadavky ve specifikaci vozidla nahradit výše zmíněnou alternativou ?</w:t>
        <w:br/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ď zadavate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davatel se rozhodl vyhovět žádosti účastníka a rozhodl, že uvedené požadavky ve specifikaci vozidla lze nahradit zmíněnou alternativou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taz č. 2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rádi bychom se zeptali na celkovou cenu zakázky 2 600 000,-- bez DPH. Tato cena je</w:t>
        <w:br/>
        <w:t>nepřekročitelná? Rádi bychom se výběrového řízení na sanitní vozidla zúčastnili, avšak momentální</w:t>
        <w:br/>
        <w:t xml:space="preserve">cena skeletů vozidel oproti minulému roku výrazně stoupl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kceptoval by zadavatel cenu okolo cca 1 450 000,-- bez DPH?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ď zadavatel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davatel se rozhodl vyhovět žádosti účastníka a rozhodl se zvýšit předpokládanou hodnotu zakázky na 2.900.000,- Kč bez DPH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zhledem k tomu, že dochází ke změně zadávacích podmínek, tak se zadavatel rozhodl lhůtu pro podání nabídek změnit tak, že nově je možné podat nabídky nejpozději do 18.11.2024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Mgr. Vojtěch Remeň, MB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ředseda představenstv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Nemocnice Český Krumlov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2"/>
      </w:rPr>
    </w:pPr>
    <w:r>
      <w:rPr>
        <w:rFonts w:ascii="Garamond" w:hAnsi="Garamond"/>
        <w:sz w:val="22"/>
      </w:rPr>
      <w:fldChar w:fldCharType="begin"/>
    </w:r>
    <w:r>
      <w:rPr>
        <w:sz w:val="22"/>
        <w:rFonts w:ascii="Garamond" w:hAnsi="Garamond"/>
      </w:rPr>
      <w:instrText xml:space="preserve"> PAGE </w:instrText>
    </w:r>
    <w:r>
      <w:rPr>
        <w:sz w:val="22"/>
        <w:rFonts w:ascii="Garamond" w:hAnsi="Garamond"/>
      </w:rPr>
      <w:fldChar w:fldCharType="separate"/>
    </w:r>
    <w:r>
      <w:rPr>
        <w:sz w:val="22"/>
        <w:rFonts w:ascii="Garamond" w:hAnsi="Garamond"/>
      </w:rPr>
      <w:t>2</w:t>
    </w:r>
    <w:r>
      <w:rPr>
        <w:sz w:val="22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 2024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760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locked/>
    <w:rsid w:val="001e7df4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712654"/>
    <w:rPr>
      <w:sz w:val="24"/>
      <w:szCs w:val="24"/>
    </w:rPr>
  </w:style>
  <w:style w:type="character" w:styleId="Strong">
    <w:name w:val="Strong"/>
    <w:uiPriority w:val="22"/>
    <w:qFormat/>
    <w:rsid w:val="00087ee4"/>
    <w:rPr>
      <w:b/>
      <w:bCs/>
    </w:rPr>
  </w:style>
  <w:style w:type="character" w:styleId="Emphasis">
    <w:name w:val="Emphasis"/>
    <w:uiPriority w:val="20"/>
    <w:qFormat/>
    <w:rsid w:val="006a1e38"/>
    <w:rPr>
      <w:i/>
      <w:iCs/>
    </w:rPr>
  </w:style>
  <w:style w:type="character" w:styleId="TextbublinyChar" w:customStyle="1">
    <w:name w:val="Text bubliny Char"/>
    <w:basedOn w:val="DefaultParagraphFont"/>
    <w:link w:val="BalloonText"/>
    <w:qFormat/>
    <w:rsid w:val="00030cf1"/>
    <w:rPr>
      <w:rFonts w:ascii="Segoe UI" w:hAnsi="Segoe UI" w:cs="Segoe UI"/>
      <w:sz w:val="18"/>
      <w:szCs w:val="18"/>
    </w:rPr>
  </w:style>
  <w:style w:type="character" w:styleId="Rvts0fontxstyle" w:customStyle="1">
    <w:name w:val="rvts0fontxstyle"/>
    <w:basedOn w:val="DefaultParagraphFont"/>
    <w:qFormat/>
    <w:rsid w:val="00796703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5d3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54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54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2760a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8090b"/>
    <w:pPr>
      <w:ind w:left="720" w:hanging="0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30cf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738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19488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4f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E7437-1F64-4D92-A7F3-98CFD7130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79</Characters>
  <CharactersWithSpaces>1954</CharactersWithSpaces>
  <Paragraphs>3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0:00Z</dcterms:created>
  <dc:creator>gottwaldovaz</dc:creator>
  <dc:description/>
  <dc:language>en-US</dc:language>
  <cp:lastModifiedBy>Mgr. Aneta Hanousková</cp:lastModifiedBy>
  <cp:lastPrinted>2021-08-06T09:24:00Z</cp:lastPrinted>
  <dcterms:modified xsi:type="dcterms:W3CDTF">2024-11-01T11:4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