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1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vozidla – s předním náhonem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  ANO/NE</w:t>
      </w:r>
      <w:r>
        <w:rPr>
          <w:rStyle w:val="FootnoteAnchor"/>
          <w:rFonts w:cs="Garamond" w:ascii="Garamond" w:hAnsi="Garamond"/>
          <w:b/>
          <w:bCs/>
          <w:sz w:val="24"/>
          <w:szCs w:val="24"/>
        </w:rPr>
        <w:footnoteReference w:id="2"/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otor minimálně 2.0 TDI 110 kW, diesel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loužený servisní interval (min. 30.000 k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ouhý rozv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ízká střec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esti stupňová manuální převodov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ilovač říz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učové brzdy vpředu i vzad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pečnostní systém ABS + EDS, ASR, ES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ftové nezávislé topení (bufík) webas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ní mlhová svět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jezdová zadní rampa s 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omocným plynokapalinovým píst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čet přepravovaných osob 3 + 5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3 – kabina řidiče, 5 – v prostoru pro pacienty, z toho jeden ležíc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itelný vola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kabině řidiče celkem 3 sedačky, řidič + dvousedadlo s opěrkami hlavy a područko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hřívané sedadlo řidiče a spolujezd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uvka 5x12 V v kabině řidiče, 1x u zpětného zrcátka, 4x(před spolujezdcem) se stálým proudem (bez ohledu na zapnuté zapalování), 3x USB zásuvka středový pan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irbag řidiče a spolujezd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limatizace, topení v prostoru řidiče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ezávislé na prostoru pro pacienty </w:t>
            </w:r>
            <w:r>
              <w:rPr>
                <w:rFonts w:cs="Garamond" w:ascii="Garamond" w:hAnsi="Garamond"/>
                <w:sz w:val="24"/>
                <w:szCs w:val="24"/>
              </w:rPr>
              <w:t>(bufík) webas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nitřní zpětné zrcátko vč. couvací kame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nastavitelná a vyhřívaná zpětná zrcát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stahování postranních předních ok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táčkoměr, tempomat, lapače nečistot (zástěrky) v předu i vzadu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rální zamykání s dálkovým ovládáním 2x klí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ický imobilizé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ádio s bluetooth, handsfr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epy celého vozidla dle předlohy zadavate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vná přepážka mezi kabinou řidiče a ambulantním prostorem s posuvným oknem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imatizace, dostatečný výkon topení a klimatizace v prostoru pro pacienty, nezávislé na kabině řidiče s termostatem 12 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vé posuvné dveře s 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tegrovaný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otevíracím okne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 osvětlením nástupního prostor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sklení celého prostoru pro pacienty, částečně zneprůhledněný tmavou foli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dní výklopné prosklené dveře, elektrické vyhřívání zadního okna, stěrač + ostřikovač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vná zamykatelná skříňka pro uložení vyhláškou předepsaného materiál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2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sanitní dostavb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ýstražné světelné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bleskové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ařízení (střecha) 2x předení ,1x zadní ,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x přední maska, 1x přední levý a pravý bok, zvukové zařízení zabudované v přední části vozidla.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davné LED osvětlení osvětlující zadní část vozidla při couvání. Možnost přepnutí přepínačem do stavu trvalého zapnutí. Blikač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anžoné barvy páté zadní dveře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mocné LED osvětlení ambulantního prostoru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očních 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adních výklopných dveří s </w:t>
            </w:r>
            <w:r>
              <w:rPr>
                <w:rFonts w:cs="Garamond" w:ascii="Garamond" w:hAnsi="Garamond"/>
                <w:sz w:val="24"/>
                <w:szCs w:val="24"/>
              </w:rPr>
              <w:t>kombinovaným ovládáním přímo ve světle a dveřním spínačem ze dvou stran. Možnost regulace intenzit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kusy zásuvek 12 V (trvalé) na levé stěně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světlení prostoru za vozidlem LED 2ks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šní obousměrný ventilátor, umístěný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uková signalizace mezi ambulantním prostorem a kabinou řidiče (1x spínač v dosahu ležícího pacienta a 1x ve stropě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větelná signalizace otevření dveří ambulantního prostoru u řidič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klopný nerezový schod pod bočními dveřmi – na 1x sklopen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průsvitná stahovací roletka na okně v přepážce, ovládaná ze strany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ztuhy karosérie pro uchycení sanitní zástavb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rovnání podlahy a její obležení protismykovým dezinfikovatelným odo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ložení stěn a stropu (originál z výroby) plastovým dezinfikovate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tmelení všech spojů obložení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pelná a zvuková izolace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x pevné samostatné polohovatelné sedadlo s integrovanou opěrkou hlavy, bezpečnostním pásem, orientace ve směru jíz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x otočné samostatné sedadl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s integrovanou opěrkou hlavy, loketní opěrkou a polohovatelným opěradlem, s bezpečnostním pásem s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zapínáním do uličky</w:t>
            </w:r>
            <w:r>
              <w:rPr>
                <w:rFonts w:cs="Garamond" w:ascii="Garamond" w:hAnsi="Garamond"/>
                <w:sz w:val="24"/>
                <w:szCs w:val="24"/>
              </w:rPr>
              <w:t>, orientace ve směru jíz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vný stůl nosítek s nakládací plošinou s nerez lištami, úložným prostorem a přípravou na montáž úchytného systému nosíte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prava pro montáž úchytného systému pojízdného křesla na podlaze u pravého boku ambulantního prostoru vzadu a u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jezdová rampa pro infarktové křeslo, ovládaná jednou osobou, u zadních výklopných dveří rozšířená pokud možno na 620 mm vnitřní světlosti, aby bylo možno nakládat běžné invalidní vozík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dla pro nástup po obou stranách bočních dveří (svisle), na přepážce (vodorovně) a stropní mad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 pro 2 l láhev 02 LIV v přední části zástavby (aby hadička jednorázové masky dosáhla od lahví k horní části lehátka a k jednomu sedadlu), bude používána vždy jen jedna láhe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ák na infuzní láhve včetně držáku va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padní koš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sicí přístroj 2 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3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transportní technik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1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759"/>
      </w:tblGrid>
      <w:tr>
        <w:trPr>
          <w:trHeight w:val="83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nosítek s montáží na stůl nosíte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pojízdného křesla s montáží na podlahu vozid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mplet nosítek s odnímatelným podvozkem s polohovací výškou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min. 5 výškových poloh) se sklopnýma nohama, velkým pojezdovými pogumovanými koly + nosítka s polohovatelným podhlavníkem, výklopnými madly na nošení, nožním obloukem, s anatomickou matrací a polštářem, dvěma bezpečnostními pásy + čtyřbodovým ramenním pásovým systéme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jízdné infarktové křeslo, nepolohovatelné, s integrovanou opěrkou hlavy, loketními opěrami, čtyřbodovým pásem a výsuvnými rukojeti vpředu a výklopnými vzadu, ergonomická černá matrace, nosnost křesla min. 250 k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ANO nebo 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</w:rPr>
      <w:t>„</w:t>
    </w:r>
    <w:r>
      <w:rPr>
        <w:rFonts w:cs="Garamond" w:ascii="Garamond" w:hAnsi="Garamond"/>
      </w:rPr>
      <w:t>Dodávka 2 ks osobního vozidla se sanitní nástavbou pro Nemocnici Český Krumlov, a.s. 2024“</w:t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1" w:customStyle="1">
    <w:name w:val="Záhlaví Char1"/>
    <w:link w:val="Heade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ZpatChar" w:customStyle="1">
    <w:name w:val="Zápatí Char"/>
    <w:link w:val="Footer"/>
    <w:uiPriority w:val="99"/>
    <w:qFormat/>
    <w:rPr>
      <w:rFonts w:ascii="Calibri" w:hAnsi="Calibri" w:cs="Calibri"/>
      <w:lang w:eastAsia="en-US"/>
    </w:rPr>
  </w:style>
  <w:style w:type="character" w:styleId="ZhlavChar" w:customStyle="1">
    <w:name w:val="Záhlaví Cha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Pagenumber">
    <w:name w:val="page number"/>
    <w:uiPriority w:val="99"/>
    <w:qFormat/>
    <w:rPr>
      <w:rFonts w:ascii="Times New Roman" w:hAnsi="Times New Roman" w:cs="Times New Roman"/>
    </w:rPr>
  </w:style>
  <w:style w:type="character" w:styleId="TextpoznpodarouChar" w:customStyle="1">
    <w:name w:val="Text pozn. pod čarou Char"/>
    <w:link w:val="Footnote"/>
    <w:uiPriority w:val="99"/>
    <w:qFormat/>
    <w:rPr>
      <w:rFonts w:ascii="Calibri" w:hAnsi="Calibri" w:cs="Calibri"/>
      <w:sz w:val="20"/>
      <w:szCs w:val="20"/>
      <w:lang w:eastAsia="en-US"/>
    </w:rPr>
  </w:style>
  <w:style w:type="character" w:styleId="FootnoteCharacters">
    <w:name w:val="Footnote Characters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qFormat/>
    <w:rPr>
      <w:rFonts w:ascii="Segoe UI" w:hAnsi="Segoe UI" w:cs="Segoe UI"/>
      <w:sz w:val="18"/>
      <w:szCs w:val="1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04</Words>
  <Characters>4508</Characters>
  <CharactersWithSpaces>5202</CharactersWithSpaces>
  <Paragraphs>10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3:00Z</dcterms:created>
  <dc:creator>gottwaldovaz</dc:creator>
  <dc:description/>
  <dc:language>en-US</dc:language>
  <cp:lastModifiedBy>Mgr. Aneta Hanousková</cp:lastModifiedBy>
  <cp:lastPrinted>2016-04-06T07:35:00Z</cp:lastPrinted>
  <dcterms:modified xsi:type="dcterms:W3CDTF">2024-10-11T12:0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