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testů, spotřebního materiálu a reagencií potřebných pro i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entifikaci mikroorganismů hmotnostní spektrometrií (technologie MALDI-TOF) hmotnostním spektrometrem VITEK MS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96446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10-01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