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agnostika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pro vyšetřování kvantitativní bakteriurie pomocí automatického systému na principu nefelometrické detekce bakteriálního růstu ve vzorku moči s výpůjčkou 2 ks analyzátorů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63052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10-14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