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3 k ZD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ávky pracích prostředků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6555380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26A83A-7DA6-4350-B5C1-38E3A520C1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5</Words>
  <Characters>1333</Characters>
  <CharactersWithSpaces>1555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45:00Z</dcterms:created>
  <dc:creator>nigrinova</dc:creator>
  <dc:description/>
  <dc:language>en-US</dc:language>
  <cp:lastModifiedBy>Hana Beznosková</cp:lastModifiedBy>
  <dcterms:modified xsi:type="dcterms:W3CDTF">2024-10-16T0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