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6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Poskytování služeb sběru, přepravy, odstranění a dalšího nakládání s odpadem kategorie ostatní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likost dodavatele</w:t>
            </w:r>
            <w:r>
              <w:rPr>
                <w:rStyle w:val="FootnoteAnchor"/>
                <w:rFonts w:cs="Arial" w:ascii="Arial" w:hAnsi="Arial"/>
                <w:kern w:val="0"/>
                <w:lang w:val="cs-CZ" w:bidi="ar-SA"/>
              </w:rPr>
              <w:footnoteReference w:id="2"/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ód NUTS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(Klasifikace územních statistických jednotek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avatel je kótován na burze cenných papírů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ANO/NE - 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ANO/NE - 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79961604"/>
            <w:r>
              <w:rPr>
                <w:rFonts w:cs="Arial" w:ascii="Arial" w:hAnsi="Arial"/>
                <w:kern w:val="0"/>
                <w:lang w:val="cs-CZ" w:bidi="ar-SA"/>
              </w:rPr>
              <w:t>Kontaktní osoba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funkce oprávněné osoby – doplní účastník</w:t>
      </w:r>
      <w:r>
        <w:rPr>
          <w:rFonts w:cs="Arial" w:ascii="Arial" w:hAnsi="Arial"/>
        </w:rPr>
        <w:t>]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47180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302025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Doporučení Komise 2003/361/ES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134c6c"/>
    <w:rPr>
      <w:rFonts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2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2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422f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Obyejn" w:customStyle="1">
    <w:name w:val="Obyčejný"/>
    <w:basedOn w:val="Normal"/>
    <w:link w:val="ObyejnChar"/>
    <w:qFormat/>
    <w:rsid w:val="00134c6c"/>
    <w:pPr/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22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BAFF1-50CD-487B-83EC-027C79ED7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Ing. Petr Kouřimský</cp:lastModifiedBy>
  <dcterms:modified xsi:type="dcterms:W3CDTF">2024-10-21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