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odávka file serveru včetně licencí 2024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776861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10-16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