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Dodávka file serveru včetně licencí 2024</w:t>
      </w:r>
      <w:bookmarkStart w:id="0" w:name="_GoBack"/>
      <w:bookmarkEnd w:id="0"/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[doplní účastník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2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[doplní účastník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2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[doplní účastník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5</Words>
  <Characters>916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dcterms:modified xsi:type="dcterms:W3CDTF">2024-10-16T11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