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222024) - L01EX09 NINTEDANI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End w:id="0"/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X09 NINTEDA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762913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1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52F66-1614-4A5D-9B7D-D56BFD362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Hana Beznosková</cp:lastModifiedBy>
  <dcterms:modified xsi:type="dcterms:W3CDTF">2024-08-14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