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</w:rPr>
              <w:t>Léčiva pro NEMCB (212024) - L01EF03 ABEMACIKLIB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733740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Hana Beznosková</cp:lastModifiedBy>
  <dcterms:modified xsi:type="dcterms:W3CDTF">2024-08-14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