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NEMCB (212024) - L01EF03 ABEMACIKLI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End w:id="0"/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F03 ABEMACIKL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754284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DC3487-A01E-4732-8668-601A18232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1</Words>
  <Characters>1363</Characters>
  <CharactersWithSpaces>1591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7:00Z</dcterms:created>
  <dc:creator>nigrinova</dc:creator>
  <dc:description/>
  <dc:language>en-US</dc:language>
  <cp:lastModifiedBy>Hana Beznosková</cp:lastModifiedBy>
  <dcterms:modified xsi:type="dcterms:W3CDTF">2024-08-14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