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22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[účastník doplní část veřejné zakázky plným názvem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509985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9-16T1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