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22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893553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94104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9-16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