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odávka diagnostik, spotřebního materiálu a kalibračního spotřebního materiálu pro plně automatický analyzátor VITEK 2 60 ke stanovení kvantitativní citlivosti k antimikrobiálním látkám</w:t>
            </w:r>
          </w:p>
          <w:p>
            <w:pPr>
              <w:pStyle w:val="BodyText3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5404918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a63dd5"/>
    <w:rPr>
      <w:rFonts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a63dd5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Ing. Michaela Michalcová</cp:lastModifiedBy>
  <dcterms:modified xsi:type="dcterms:W3CDTF">2024-09-13T1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