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ová serverovna – Nemocnice Strakonice, a.s.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cs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 xml:space="preserve">PROHLÁŠENÍ ÚČASTNÍKA A formuláře k prokázání kvalifikace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>jiných zadávacích podmínek a dalších SKUTEČNOSTÍ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kyny k vyplnění formulář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je povinen doplnit všechny údaje požadované ve formulářích 2.1 až 2.4.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potřeby je dodavatel oprávněn připojit další listy.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případě, že se některý údaj určený ve formuláři k doplnění na dodavatele nevztahuje, uvede u něj dodavatel „Netýká se“ se stručným vysvětlením důvodu.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am, kde ponechává formulář dodavateli volbu mezi několika možnými alternativami, zvolí dodavatel jednu z nich a ostatní z formuláře odstraní.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činěním řádně vyplněných formulářů součástí nabídky dodavatel zaručuje pravdivost a přesnost všech v něm uvedených údajů.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bsence nebo nesprávné vyplnění údajů uvedených ve formulářích nebo chybějící přílohy mohou mít podle okolností za následek vyloučení dodavatele z účasti v zadávacím řízení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zhledem k tomu, že zadavatel nepožaduje elektronický podpis formulářů, jejichž původcem je dodavatel, je pro účely elektronického podání nabídky originálem těchto formulářů dokument vzniklý v elektronické podobě (tj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ikoliv sca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istinného dokumentu). Pokud dodavatel takový originální dokument vloží do nabídky, nebude jej následně zadavatel požadovat postupem dle § 122 zákona č. 134/2016 Sb., o zadávání veřejných zakázek, v platném znění (dále jen „ZZVZ“), protože jej již bude mít k dispozici. </w:t>
      </w:r>
    </w:p>
    <w:p>
      <w:pPr>
        <w:pStyle w:val="TextBody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požaduje předložení prostých kopií dále uvedených certifikátů jako přílohu vybraných čestných prohlášení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SAH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ormuláře </w:t>
        <w:tab/>
        <w:t>2.1.</w:t>
        <w:tab/>
        <w:t>Obecné čestné prohlášení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1.1.</w:t>
        <w:tab/>
        <w:t>Čestné prohlášení dodavatele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ář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2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á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.2.1.</w:t>
        <w:tab/>
        <w:t>Seznam poskytnutých dodávek a stavebních prací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.2.2.</w:t>
        <w:tab/>
        <w:t>Čestné prohlášení o odborném personálu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áře </w:t>
        <w:tab/>
        <w:t>2.3.</w:t>
        <w:tab/>
        <w:t>Jiné podmínky zadávacího řízení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.3.1.</w:t>
        <w:tab/>
        <w:t>Seznam poddodavatelů a jiných osob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áře </w:t>
        <w:tab/>
        <w:t>2.4.</w:t>
        <w:tab/>
        <w:t>Ostatní čestná prohlášení dodavatel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.4.1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o akceptaci smluvních podmínek a vázanosti uzavřít smlouvu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4.2.</w:t>
        <w:tab/>
        <w:t>Čestné prohlášení ke střetu zájmů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4.3.</w:t>
        <w:tab/>
        <w:t>Čestné prohlášení k omezujícím opatřením přijatým vzhledem k činnostem Ruska destabilizujícím situaci na Ukrajině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4103565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FIRMA ÚČASTNÍKA -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41035650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vedeném </w:t>
      </w:r>
      <w:permStart w:id="1297825173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. zn. </w:t>
      </w:r>
      <w:permEnd w:id="1297825173"/>
      <w:permStart w:id="80387090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803870909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permStart w:id="2074632871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2074632871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permStart w:id="145420920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454209200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permStart w:id="201925287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 A FUNKCE ZÁSTUPCE - 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2019252876"/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žto účastník v zadávacím řízení na veřejnou zakázku na dodávky s názvem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Nová serverovna – Nemocnice Strakonice, a.s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čestně prohlašuje v rozsahu formulářů prohlášení uvedených dá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ULÁŘ 2.1.1.</w:t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DODAVATELE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Hlk159425701"/>
      <w:bookmarkStart w:id="1" w:name="_Hlk159425701"/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 zadávacím řízení na veřejnou zakázku </w:t>
      </w:r>
      <w:bookmarkStart w:id="2" w:name="_Hlk11656946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dodávky s názvem </w:t>
      </w:r>
      <w:bookmarkEnd w:id="2"/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Nová serverovna – Nemocnice Strakonic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, prokazuje splnění základní a profesní způsobilosti dle zákona č. 134/2016 Sb., o zadávání veřejných zakázek, v platném znění (dále jen „ZZVZ“), níže uvedeným způsobem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čestně prohlašuje, že splňuje základní způsobilost ve smysl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§ 74 ZZVZ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d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, a to ani ve vztahu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PROFESNÍ ZPŮSOBILOS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čestně prohlašuje, že je profesně způsobilý ve smysl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§ 77 odst. 1 ZZV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 rozsahu požadovaném zadávací dokumentac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ále prohlašuje, že on ani jeho poddodavatelé nejsou v zaměstnaneckém ani jiném obdobném poměru vůči zadavateli ani v zaměstnaneckém či jiném obdobném poměru vůči osobě, která je v zaměstnaneckém či jiném obdobném poměru vůči zadavateli.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ULÁŘ 2.2.1.</w:t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SKYTNUTÝCH DODÁVEK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 zadávacím řízení na veřejnou zakázku na dodávky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Nová serverovna – Nemocnice Strakonice, a.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tímto čestně prohlašuje, že řádně poskytoval dále uvedené dodávky ve smyslu požadavku na kvalifikaci dle čl. 4.4. zadávací dokumentace shora uvedené zakázky:</w:t>
      </w:r>
    </w:p>
    <w:tbl>
      <w:tblPr>
        <w:tblpPr w:bottomFromText="0" w:horzAnchor="margin" w:leftFromText="180" w:rightFromText="180" w:tblpX="0" w:tblpXSpec="center" w:tblpY="23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3"/>
        <w:gridCol w:w="1314"/>
        <w:gridCol w:w="2891"/>
        <w:gridCol w:w="1315"/>
        <w:gridCol w:w="1717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3" w:name="_Hlk173243891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plnění dodavatele v Kč bez DP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provedených dodávek (vypovídající stručný popis – z popisu musí vyplývat splnění požadavků zadavatele uvedených v zadávací dokumentaci – čl. 4.4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realizace dodávek (MM/RRRR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dodávek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red"/>
              </w:rPr>
            </w:pPr>
            <w:permStart w:id="1052728400" w:edGrp="everyone"/>
            <w:permStart w:id="1482378453" w:edGrp="everyone"/>
            <w:permStart w:id="409422743" w:edGrp="everyone"/>
            <w:permStart w:id="101327190" w:edGrp="everyone"/>
            <w:permStart w:id="1066999777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52728400"/>
            <w:permEnd w:id="1482378453"/>
            <w:permEnd w:id="409422743"/>
            <w:permEnd w:id="101327190"/>
            <w:permEnd w:id="1066999777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red"/>
              </w:rPr>
            </w:pPr>
            <w:permStart w:id="1052728400" w:edGrp="everyone"/>
            <w:permStart w:id="1482378453" w:edGrp="everyone"/>
            <w:permStart w:id="409422743" w:edGrp="everyone"/>
            <w:permStart w:id="101327190" w:edGrp="everyone"/>
            <w:permStart w:id="1066999777" w:edGrp="everyone"/>
            <w:permStart w:id="1361905258" w:edGrp="everyone"/>
            <w:permStart w:id="1573859446" w:edGrp="everyone"/>
            <w:permStart w:id="1734167209" w:edGrp="everyone"/>
            <w:permStart w:id="361039201" w:edGrp="everyone"/>
            <w:permStart w:id="1453814993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52728400"/>
            <w:permEnd w:id="1482378453"/>
            <w:permEnd w:id="409422743"/>
            <w:permEnd w:id="101327190"/>
            <w:permEnd w:id="1066999777"/>
            <w:permEnd w:id="1361905258"/>
            <w:permEnd w:id="1573859446"/>
            <w:permEnd w:id="1734167209"/>
            <w:permEnd w:id="361039201"/>
            <w:permEnd w:id="1453814993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permStart w:id="1361905258" w:edGrp="everyone"/>
            <w:permStart w:id="1573859446" w:edGrp="everyone"/>
            <w:permStart w:id="1734167209" w:edGrp="everyone"/>
            <w:permStart w:id="361039201" w:edGrp="everyone"/>
            <w:permStart w:id="1453814993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361905258"/>
            <w:permEnd w:id="1573859446"/>
            <w:permEnd w:id="1734167209"/>
            <w:permEnd w:id="361039201"/>
            <w:permEnd w:id="1453814993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1120697146" w:edGrp="everyone"/>
            <w:permStart w:id="1367605966" w:edGrp="everyone"/>
            <w:permStart w:id="145366557" w:edGrp="everyone"/>
            <w:permStart w:id="1588089907" w:edGrp="everyone"/>
            <w:permStart w:id="475687042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1120697146"/>
            <w:permEnd w:id="1367605966"/>
            <w:permEnd w:id="145366557"/>
            <w:permEnd w:id="1588089907"/>
            <w:permEnd w:id="475687042"/>
          </w:p>
        </w:tc>
      </w:tr>
    </w:tbl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účastník prokazuje splnění požadovaných referencí prostřednictvím menšího množství zakázek, tedy prostřednictvím jedné zakázky prokazuje i více referencí, není povinen vyplnit všechny řádky uvedené výše, ale vyplňuje jen počet řádků odpovídající počtu zakázek, kterými požadavky na reference dokládá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íže uvedená tabulka se využije, pokud nejsou stavební práce ve smyslu bodu c) článku 4.4. ZD součástí dodávek v tabulce výše. V takovém případě </w:t>
      </w:r>
      <w:r>
        <w:rPr>
          <w:rFonts w:cs="Calibri" w:ascii="Calibri" w:hAnsi="Calibri"/>
          <w:bCs/>
          <w:sz w:val="22"/>
          <w:szCs w:val="22"/>
        </w:rPr>
        <w:t xml:space="preserve">zadavatel výslovně sděluje, v souladu s § 79 odst. 2 písm. a) ZZVZ mohli takové stavební práce být poskytnuty za posledních 5 let před zahájením zadávacího řízení a </w:t>
      </w:r>
      <w:r>
        <w:rPr>
          <w:rFonts w:cs="Calibri" w:ascii="Calibri" w:hAnsi="Calibri"/>
          <w:b/>
          <w:sz w:val="22"/>
          <w:szCs w:val="22"/>
        </w:rPr>
        <w:t>zadavatel musí doložit jejich řádné poskytnutí osvědčením objednatele o jejich provedení.</w:t>
      </w:r>
    </w:p>
    <w:tbl>
      <w:tblPr>
        <w:tblpPr w:bottomFromText="0" w:horzAnchor="margin" w:leftFromText="180" w:rightFromText="180" w:tblpX="0" w:tblpXSpec="center" w:tblpY="23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3"/>
        <w:gridCol w:w="1314"/>
        <w:gridCol w:w="2891"/>
        <w:gridCol w:w="1315"/>
        <w:gridCol w:w="1717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plnění dodavatele v Kč bez DP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provedených stavebních prací (vypovídající stručný popis – z popisu musí vyplývat splnění požadavků zadavatele uvedených v zadávací dokumentaci – čl. 4.4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realizace stavebních prací (MM/RRRR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stavebních prací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888622112" w:edGrp="everyone"/>
            <w:permStart w:id="1952658434" w:edGrp="everyone"/>
            <w:permStart w:id="1234316665" w:edGrp="everyone"/>
            <w:permStart w:id="1153845053" w:edGrp="everyone"/>
            <w:permStart w:id="233573560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888622112"/>
            <w:permEnd w:id="1952658434"/>
            <w:permEnd w:id="1234316665"/>
            <w:permEnd w:id="1153845053"/>
            <w:permEnd w:id="233573560"/>
          </w:p>
        </w:tc>
      </w:tr>
    </w:tbl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RMULÁŘ 2.2.2.</w:t>
      </w:r>
    </w:p>
    <w:p>
      <w:pPr>
        <w:pStyle w:val="TextBody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O ODBORNÉM PERSONÁLU 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 zadávacím řízení na veřejnou zakázku na dodávky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Nová serverovna – Nemocnice Strakonic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účastník“) tímto čestně prohlašuje, že jeho odborný personál splňuje požadavky zadavatele v níže uvedeném rozsahu:</w:t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Osoba zajišťující odbornou realizaci předmětu plnění (projektový manažer – vedoucí týmu):</w:t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jmení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permStart w:id="1122315681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1122315681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: </w:t>
      </w:r>
      <w:permStart w:id="1636328987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permEnd w:id="1636328987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ky odborné praxe v požadované pozici: </w:t>
      </w:r>
      <w:permStart w:id="195856568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ÚČASTNÍK DOPLNÍ POČET L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958565686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čet hlavních zakázek, na kterých se v rámci odborné praxe osoba podílel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455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351950139" w:edGrp="everyone"/>
            <w:permStart w:id="167715531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351950139"/>
            <w:permEnd w:id="167715531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permStart w:id="1351950139" w:edGrp="everyone"/>
            <w:permStart w:id="167715531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351950139"/>
            <w:permEnd w:id="167715531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785255642" w:edGrp="everyone"/>
            <w:permStart w:id="1785076072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785255642"/>
            <w:permEnd w:id="1785076072"/>
          </w:p>
        </w:tc>
      </w:tr>
    </w:tbl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podle čl. 4.4. zadávací dokumentace, na jejíž realizaci se odborný personál podílel v pozici </w:t>
      </w:r>
      <w:bookmarkStart w:id="4" w:name="_Hlk175752338"/>
      <w:r>
        <w:rPr>
          <w:rFonts w:cs="Calibri" w:ascii="Calibri" w:hAnsi="Calibri"/>
          <w:bCs/>
          <w:sz w:val="22"/>
          <w:szCs w:val="22"/>
        </w:rPr>
        <w:t xml:space="preserve">vedoucí týmu technologických </w:t>
      </w:r>
      <w:bookmarkEnd w:id="4"/>
      <w:r>
        <w:rPr>
          <w:rFonts w:cs="Calibri" w:ascii="Calibri" w:hAnsi="Calibri"/>
          <w:bCs/>
          <w:sz w:val="22"/>
          <w:szCs w:val="22"/>
        </w:rPr>
        <w:t>dodáve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1"/>
        <w:gridCol w:w="2087"/>
        <w:gridCol w:w="2797"/>
        <w:gridCol w:w="1114"/>
      </w:tblGrid>
      <w:tr>
        <w:trPr>
          <w:trHeight w:val="1270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 / Popis zakázky odpovídající čl. 4.4. zadávací dokumentac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činnosti odborného personálu na zakáz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celkových nákladů</w:t>
            </w:r>
          </w:p>
        </w:tc>
      </w:tr>
      <w:tr>
        <w:trPr>
          <w:trHeight w:val="851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543386258" w:edGrp="everyone"/>
            <w:permStart w:id="1806000830" w:edGrp="everyone"/>
            <w:permStart w:id="1326453465" w:edGrp="everyone"/>
            <w:permStart w:id="1400464809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543386258"/>
            <w:permEnd w:id="1806000830"/>
            <w:permEnd w:id="1326453465"/>
            <w:permEnd w:id="1400464809"/>
          </w:p>
        </w:tc>
      </w:tr>
    </w:tbl>
    <w:p>
      <w:pPr>
        <w:pStyle w:val="TextBody"/>
        <w:numPr>
          <w:ilvl w:val="0"/>
          <w:numId w:val="15"/>
        </w:numPr>
        <w:spacing w:before="120" w:after="6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 k dodavateli, příp. poddodavateli (pracovněprávní, poddodavatelský apod.) včetně označení související smlouvy</w:t>
      </w:r>
      <w:permStart w:id="1975268931" w:edGrp="everyone"/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1975268931"/>
    </w:p>
    <w:p>
      <w:pPr>
        <w:pStyle w:val="TextBody"/>
        <w:spacing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/>
          <w:bCs/>
          <w:sz w:val="22"/>
          <w:szCs w:val="22"/>
          <w:u w:val="single"/>
        </w:rPr>
        <w:t>Specialista chlazení nebo klimatizac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jmení: </w:t>
      </w:r>
      <w:permStart w:id="387655722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387655722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: </w:t>
      </w:r>
      <w:permStart w:id="1835490936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permEnd w:id="1835490936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ky odborné praxe v požadované pozici: </w:t>
      </w:r>
      <w:permStart w:id="6047021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ÚČASTNÍK DOPLNÍ POČET L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6047021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čet hlavních zakázek, na kterých se v rámci odborné praxe osoba podílel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455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041781806" w:edGrp="everyone"/>
            <w:permStart w:id="1413682989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41781806"/>
            <w:permEnd w:id="1413682989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permStart w:id="1041781806" w:edGrp="everyone"/>
            <w:permStart w:id="1413682989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41781806"/>
            <w:permEnd w:id="1413682989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1194132795" w:edGrp="everyone"/>
            <w:permStart w:id="1909485788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1194132795"/>
            <w:permEnd w:id="1909485788"/>
          </w:p>
        </w:tc>
      </w:tr>
    </w:tbl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borná způsobilos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potvrzení o školení, certifikaci nebo způsobilosti k autorizované montáži od výrobce nabízené technologie chlazení nebo klimatizac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ÚČASTNÍK DOPLNÍ AUTORIZACI ČI JINÝ POŽADOVANÝ DOKLAD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Start w:id="87545752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875457520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 podle čl. 4.4. zadávací dokumentace, na jejíž realizaci se odborný personál podílel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1"/>
        <w:gridCol w:w="2087"/>
        <w:gridCol w:w="2797"/>
        <w:gridCol w:w="1114"/>
      </w:tblGrid>
      <w:tr>
        <w:trPr>
          <w:trHeight w:val="1270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 / Popis odpovídající čl. 4.4. zadávací dokumentac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činnosti odborného personálu na zakáz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celkových nákladů</w:t>
            </w:r>
          </w:p>
        </w:tc>
      </w:tr>
      <w:tr>
        <w:trPr>
          <w:trHeight w:val="851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913247043" w:edGrp="everyone"/>
            <w:permStart w:id="529556106" w:edGrp="everyone"/>
            <w:permStart w:id="751835044" w:edGrp="everyone"/>
            <w:permStart w:id="916684222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913247043"/>
            <w:permEnd w:id="529556106"/>
            <w:permEnd w:id="751835044"/>
            <w:permEnd w:id="916684222"/>
          </w:p>
        </w:tc>
      </w:tr>
    </w:tbl>
    <w:p>
      <w:pPr>
        <w:pStyle w:val="TextBody"/>
        <w:numPr>
          <w:ilvl w:val="0"/>
          <w:numId w:val="15"/>
        </w:numPr>
        <w:spacing w:before="120" w:after="6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permStart w:id="416173741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41617374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/>
          <w:bCs/>
          <w:sz w:val="22"/>
          <w:szCs w:val="22"/>
          <w:u w:val="single"/>
        </w:rPr>
        <w:t>Specialista záložního napájení a elektrických rozvodů</w:t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jmení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permStart w:id="1517171156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1517171156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</w:t>
      </w:r>
      <w:permStart w:id="91687231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permEnd w:id="916872319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ky odborné praxe v požadované pozici: </w:t>
      </w:r>
      <w:permStart w:id="109668580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ÚČASTNÍK DOPLNÍ POČET L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096685800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čet hlavních zakázek, na kterých se v rámci odborné praxe osoba podílel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455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2046499343" w:edGrp="everyone"/>
            <w:permStart w:id="1187923346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2046499343"/>
            <w:permEnd w:id="1187923346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permStart w:id="2046499343" w:edGrp="everyone"/>
            <w:permStart w:id="1187923346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2046499343"/>
            <w:permEnd w:id="1187923346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1241080226" w:edGrp="everyone"/>
            <w:permStart w:id="65040264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1241080226"/>
            <w:permEnd w:id="65040264"/>
          </w:p>
        </w:tc>
      </w:tr>
    </w:tbl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borná způsobilos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prokázání způsobilosti k montáži nabízených elektrických zařízení podle právního řádu a technických norem ČR/EU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ÚČASTNÍK DOPLNÍ AUTORIZACI ČI JINÝ POŽADOVANÝ DOKLAD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Start w:id="13927050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139270502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ázka podle čl. 4.4. zadávací dokumentace, na jejíž realizaci se odborný personál podíl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1"/>
        <w:gridCol w:w="2087"/>
        <w:gridCol w:w="2797"/>
        <w:gridCol w:w="1114"/>
      </w:tblGrid>
      <w:tr>
        <w:trPr>
          <w:trHeight w:val="1270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 / Popis odpovídající čl. 4.4. zadávací dokumentac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činnosti odborného personálu na zakáz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celkových nákladů</w:t>
            </w:r>
          </w:p>
        </w:tc>
      </w:tr>
      <w:tr>
        <w:trPr>
          <w:trHeight w:val="851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696405878" w:edGrp="everyone"/>
            <w:permStart w:id="112869416" w:edGrp="everyone"/>
            <w:permStart w:id="1357476306" w:edGrp="everyone"/>
            <w:permStart w:id="585306693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696405878"/>
            <w:permEnd w:id="112869416"/>
            <w:permEnd w:id="1357476306"/>
            <w:permEnd w:id="585306693"/>
          </w:p>
        </w:tc>
      </w:tr>
    </w:tbl>
    <w:p>
      <w:pPr>
        <w:pStyle w:val="TextBody"/>
        <w:numPr>
          <w:ilvl w:val="0"/>
          <w:numId w:val="15"/>
        </w:numPr>
        <w:spacing w:before="120" w:after="6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7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permStart w:id="170461397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170461397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unkc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Síťový specialista</w:t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jmení: </w:t>
      </w:r>
      <w:permStart w:id="171708500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171708500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: </w:t>
      </w:r>
      <w:permStart w:id="1021856337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permEnd w:id="1021856337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ky odborné praxe v požadované pozici: </w:t>
      </w:r>
      <w:permStart w:id="1152481226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ÚČASTNÍK DOPLNÍ POČET L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152481226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čet hlavních zakázek, na kterých se v rámci odborné praxe osoba podílel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8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1"/>
        <w:gridCol w:w="4053"/>
      </w:tblGrid>
      <w:tr>
        <w:trPr>
          <w:trHeight w:val="455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permStart w:id="18876832" w:edGrp="everyone"/>
            <w:permStart w:id="1575640145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8876832"/>
            <w:permEnd w:id="1575640145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trHeight w:val="869" w:hRule="atLeast"/>
          <w:cantSplit w:val="true"/>
        </w:trPr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permStart w:id="18876832" w:edGrp="everyone"/>
            <w:permStart w:id="1575640145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8876832"/>
            <w:permEnd w:id="1575640145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541734202" w:edGrp="everyone"/>
            <w:permStart w:id="1371432912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541734202"/>
            <w:permEnd w:id="1371432912"/>
          </w:p>
        </w:tc>
      </w:tr>
    </w:tbl>
    <w:p>
      <w:pPr>
        <w:pStyle w:val="TextBody"/>
        <w:spacing w:before="0" w:after="6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borná způsobilos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 xml:space="preserve">prokázání způsobilosti </w:t>
      </w:r>
      <w:bookmarkStart w:id="5" w:name="_Hlk177504058"/>
      <w:r>
        <w:rPr>
          <w:rFonts w:cs="Calibri" w:ascii="Calibri" w:hAnsi="Calibri"/>
          <w:bCs/>
          <w:sz w:val="22"/>
          <w:szCs w:val="22"/>
        </w:rPr>
        <w:t>k montáži nabízených elektrických zařízení podle právního řádu a technických norem ČR/EU</w:t>
      </w:r>
      <w:bookmarkEnd w:id="5"/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ÚČASTNÍK DOPLNÍ AUTORIZACI ČI JINÝ POŽADOVANÝ DOKLAD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Start w:id="39072800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permEnd w:id="390728007"/>
    </w:p>
    <w:p>
      <w:pPr>
        <w:pStyle w:val="TextBody"/>
        <w:numPr>
          <w:ilvl w:val="0"/>
          <w:numId w:val="15"/>
        </w:numPr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ázka podle čl. 4.4. zadávací dokumentace, na jejíž realizaci se odborný personál podíl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1"/>
        <w:gridCol w:w="2087"/>
        <w:gridCol w:w="2797"/>
        <w:gridCol w:w="1114"/>
      </w:tblGrid>
      <w:tr>
        <w:trPr>
          <w:trHeight w:val="1270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 / Popis odpovídající čl. 4.4. zadávací dokumentac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, dodavatel, doba a místo plnění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pis činnosti odborného personálu na zakázc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celkových nákladů</w:t>
            </w:r>
          </w:p>
        </w:tc>
      </w:tr>
      <w:tr>
        <w:trPr>
          <w:trHeight w:val="851" w:hRule="atLeast"/>
          <w:cantSplit w:val="true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1648644904" w:edGrp="everyone"/>
            <w:permStart w:id="2101558262" w:edGrp="everyone"/>
            <w:permStart w:id="331774791" w:edGrp="everyone"/>
            <w:permStart w:id="1464629581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1648644904"/>
            <w:permEnd w:id="2101558262"/>
            <w:permEnd w:id="331774791"/>
            <w:permEnd w:id="1464629581"/>
          </w:p>
        </w:tc>
      </w:tr>
    </w:tbl>
    <w:p>
      <w:pPr>
        <w:pStyle w:val="TextBody"/>
        <w:numPr>
          <w:ilvl w:val="0"/>
          <w:numId w:val="15"/>
        </w:numPr>
        <w:spacing w:before="120" w:after="60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tah k dodavateli, příp. poddodavateli (pracovněprávní, poddodavatelský apod.) včetně označení související smlouv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9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  <w:permStart w:id="69955721" w:edGrp="everyone"/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]</w:t>
      </w:r>
      <w:permEnd w:id="6995572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ÁŘ 2.3.1.</w:t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ODDODAVATELŮ A JINÝCH OSOB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eřejné zakázky na dodávky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Nová serverovna – Nemocnice Strakonice, a.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tímto čestně prohlašuje, ž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arianta č. 1*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úmyslu zadat část veřejné zakázky poddodavatel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arianta č. 2*)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úmyslu zadat část veřejné zakázky poddodavateli, a dál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720" w:hanging="7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požadavky § 105 odst. 1 zákona č. 134/2016 Sb., o zadávání veřejných zakázek, ve znění pozdějších předpisů, níže předkládá seznam poddodavatelů, kteří jsou účastníkovi známi včetně uvedení, kterou část bude každý z poddodavatelů plnit: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tabs>
                <w:tab w:val="clear" w:pos="709"/>
                <w:tab w:val="left" w:pos="1486" w:leader="none"/>
              </w:tabs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1026043484" w:edGrp="everyone"/>
            <w:permStart w:id="852123405" w:edGrp="everyone"/>
            <w:permStart w:id="1680102254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26043484"/>
            <w:permEnd w:id="852123405"/>
            <w:permEnd w:id="1680102254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1026043484" w:edGrp="everyone"/>
            <w:permStart w:id="852123405" w:edGrp="everyone"/>
            <w:permStart w:id="1680102254" w:edGrp="everyone"/>
            <w:permStart w:id="283587290" w:edGrp="everyone"/>
            <w:permStart w:id="367154792" w:edGrp="everyone"/>
            <w:permStart w:id="385772481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026043484"/>
            <w:permEnd w:id="852123405"/>
            <w:permEnd w:id="1680102254"/>
            <w:permEnd w:id="283587290"/>
            <w:permEnd w:id="367154792"/>
            <w:permEnd w:id="385772481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283587290" w:edGrp="everyone"/>
            <w:permStart w:id="367154792" w:edGrp="everyone"/>
            <w:permStart w:id="385772481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283587290"/>
            <w:permEnd w:id="367154792"/>
            <w:permEnd w:id="385772481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915604220" w:edGrp="everyone"/>
            <w:permStart w:id="89816289" w:edGrp="everyone"/>
            <w:permStart w:id="896412789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915604220"/>
            <w:permEnd w:id="89816289"/>
            <w:permEnd w:id="896412789"/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120" w:after="6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požadavky § 83 odst. 1 zákona č. 134/2016 Sb., o zadávání veřejných zakázek, ve znění pozdějších předpisů, níže předkládá seznam jiných osob, jejichž prostřednictvím prokazuje kvalifikaci a u nichž doložil 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Normal"/>
        <w:spacing w:before="0" w:after="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spacing w:before="0" w:after="6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6" w:name="_Toc459294114"/>
      <w:bookmarkStart w:id="7" w:name="_Toc459112228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soby, jejichž prostřednictvím účastník prokazoval kvalifikaci ve veřejné zakázce, je účastník povinen využívat při plnění dle Smlouvy uzavřené s vybraným dodavatelem, a to po celou dobu jejího trvání a lze je vyměnit pouze s předchozím písemným souhlasem zadavatele, který může být dán výlučně za předpokladu, že tyto osoby budou nahrazeny osobami splňujícími kvalifikaci požadovanou ve veřejné zakázce. Zadavatel</w:t>
      </w:r>
      <w:r>
        <w:rPr>
          <w:rFonts w:cs="Calibri" w:ascii="Calibri" w:hAnsi="Calibri" w:asciiTheme="minorHAnsi" w:cstheme="minorHAnsi" w:hAnsiTheme="minorHAnsi"/>
          <w:b w:val="false"/>
          <w:small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bezdůvodně neodmítne udělení souhlasu. Účastník je povinen poskytnout součinnost k tomu, aby byl zadavatel schopen identifikovat osoby poskytující plnění na jeho straně.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tabs>
                <w:tab w:val="clear" w:pos="709"/>
                <w:tab w:val="left" w:pos="1486" w:leader="none"/>
              </w:tabs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kvalifikace, kterou prokazuje účastník prostřednictvím jiné osob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1406155724" w:edGrp="everyone"/>
            <w:permStart w:id="1302810470" w:edGrp="everyone"/>
            <w:permStart w:id="2069236205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406155724"/>
            <w:permEnd w:id="1302810470"/>
            <w:permEnd w:id="2069236205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1406155724" w:edGrp="everyone"/>
            <w:permStart w:id="1302810470" w:edGrp="everyone"/>
            <w:permStart w:id="2069236205" w:edGrp="everyone"/>
            <w:permStart w:id="180296308" w:edGrp="everyone"/>
            <w:permStart w:id="734675142" w:edGrp="everyone"/>
            <w:permStart w:id="1275014185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406155724"/>
            <w:permEnd w:id="1302810470"/>
            <w:permEnd w:id="2069236205"/>
            <w:permEnd w:id="180296308"/>
            <w:permEnd w:id="734675142"/>
            <w:permEnd w:id="1275014185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permStart w:id="180296308" w:edGrp="everyone"/>
            <w:permStart w:id="734675142" w:edGrp="everyone"/>
            <w:permStart w:id="1275014185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permEnd w:id="180296308"/>
            <w:permEnd w:id="734675142"/>
            <w:permEnd w:id="1275014185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lineRule="auto" w:line="240" w:before="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highlight w:val="yellow"/>
              </w:rPr>
              <w:t>DOPLNÍ ÚČASTNÍK</w:t>
            </w:r>
            <w:permStart w:id="1749570110" w:edGrp="everyone"/>
            <w:permStart w:id="545596742" w:edGrp="everyone"/>
            <w:permStart w:id="102130357" w:edGrp="everyone"/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]</w:t>
            </w:r>
            <w:permEnd w:id="1749570110"/>
            <w:permEnd w:id="545596742"/>
            <w:permEnd w:id="102130357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ÁŘ 2.4.1.</w:t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O AKCEPTACI SMLUVNÍCH PODMÍNEK A VÁZANOSTI UZAVŘÍT SMLOUVU</w:t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eřejné zakázky na dodávky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Nová serverovna – Nemocnice Strakonice, a.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</w:t>
      </w:r>
    </w:p>
    <w:p>
      <w:pPr>
        <w:pStyle w:val="Normal"/>
        <w:spacing w:before="60" w:after="6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8" w:name="_Hlk95680292"/>
      <w:bookmarkStart w:id="9" w:name="_Hlk95680292"/>
    </w:p>
    <w:p>
      <w:pPr>
        <w:pStyle w:val="Normal"/>
        <w:spacing w:before="60" w:after="6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akceptuje všechny smluvní a platební podmínky uvedené v zadávací dokumentaci a jejích přílohách výše uvedeného zadávacího řízení.</w:t>
      </w:r>
    </w:p>
    <w:p>
      <w:pPr>
        <w:pStyle w:val="Normal"/>
        <w:spacing w:before="60" w:after="60"/>
        <w:ind w:right="7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95680292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na základě výsledků výše uvedeného zadávacího řízení bude vyzván k uzavření Kupní smlouvy, která je přílohou zadávací dokumentace, zavazuje se uzavřít tuto smlouvu ve znění platném ke konci lhůty pro podání nabídek této veřejné zakázky.</w:t>
      </w:r>
      <w:bookmarkEnd w:id="10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ÁŘ 2.4.2.</w:t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É PROHLÁŠENÍ KE STŘETU ZÁJMŮ</w:t>
      </w:r>
    </w:p>
    <w:p>
      <w:pPr>
        <w:pStyle w:val="Section"/>
        <w:widowControl/>
        <w:spacing w:lineRule="auto" w:line="24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veřejné zakázky na dodávky s názvem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 xml:space="preserve">Nová serverovna – Nemocnice Strakonice, a.s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hlašuje, že není ve střetu zájmů dle § 4b zákona č. 159/2006 Sb., o střetu zájmů, ve znění pozdějších předpisů, tj.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60"/>
        <w:ind w:left="42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60"/>
        <w:ind w:left="426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418" w:footer="624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ection"/>
        <w:widowControl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Ř 2.4.3.</w:t>
      </w:r>
    </w:p>
    <w:p>
      <w:pPr>
        <w:pStyle w:val="Subtitl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</w:t>
      </w:r>
    </w:p>
    <w:p>
      <w:pPr>
        <w:pStyle w:val="Subtitle"/>
        <w:ind w:right="-2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ind w:right="-2" w:hanging="0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Číslo a název projektu: CZ.06.01.01/00/22_004/0000139, Zvýšení kybernetické bezpečnosti Nemocnice Strakonice, a.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ázev veřejné zakázky: Nová Serverovna – Nemocnice Strakonice, a.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veřejná zakázka“)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 (název, IČO)</w:t>
        <w:tab/>
      </w:r>
      <w:permStart w:id="116575754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116575754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stoupen (jméno příjmení, funkce):</w:t>
      </w:r>
      <w:r>
        <w:rPr>
          <w:rFonts w:cs="Calibri" w:ascii="Calibri" w:hAnsi="Calibri"/>
          <w:sz w:val="22"/>
          <w:szCs w:val="22"/>
        </w:rPr>
        <w:t xml:space="preserve">  </w:t>
      </w:r>
      <w:permStart w:id="763311525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763311525"/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10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e účastník zadavatele neprodleně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 xml:space="preserve">Datum: </w:t>
      </w:r>
      <w:permStart w:id="22872529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permEnd w:id="228725290"/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ind w:right="-2" w:hanging="0"/>
        <w:jc w:val="right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391873"/>
    </w:sdtPr>
    <w:sdtContent>
      <w:p>
        <w:pPr>
          <w:pStyle w:val="Footer"/>
          <w:rPr>
            <w:sz w:val="24"/>
            <w:szCs w:val="24"/>
          </w:rPr>
        </w:pPr>
        <w:r>
          <w:rPr>
            <w:rFonts w:cs="Calibri" w:ascii="Calibri" w:hAnsi="Calibri" w:asciiTheme="minorHAnsi" w:cstheme="minorHAnsi" w:hAnsiTheme="minorHAnsi"/>
          </w:rPr>
          <w:tab/>
          <w:tab/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</w:rPr>
          <w:fldChar w:fldCharType="begin"/>
        </w:r>
        <w:r>
          <w:rPr>
            <w:b/>
            <w:rFonts w:cs="Calibri" w:ascii="Calibri" w:hAnsi="Calibri"/>
          </w:rPr>
          <w:instrText xml:space="preserve"> PAGE </w:instrText>
        </w:r>
        <w:r>
          <w:rPr>
            <w:b/>
            <w:rFonts w:cs="Calibri" w:ascii="Calibri" w:hAnsi="Calibri"/>
          </w:rPr>
          <w:fldChar w:fldCharType="separate"/>
        </w:r>
        <w:r>
          <w:rPr>
            <w:b/>
            <w:rFonts w:cs="Calibri" w:ascii="Calibri" w:hAnsi="Calibri"/>
          </w:rPr>
          <w:t>12</w:t>
        </w:r>
        <w:r>
          <w:rPr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</w:rPr>
          <w:fldChar w:fldCharType="begin"/>
        </w:r>
        <w:r>
          <w:rPr>
            <w:b/>
            <w:rFonts w:cs="Calibri" w:ascii="Calibri" w:hAnsi="Calibri"/>
          </w:rPr>
          <w:instrText xml:space="preserve"> NUMPAGES </w:instrText>
        </w:r>
        <w:r>
          <w:rPr>
            <w:b/>
            <w:rFonts w:cs="Calibri" w:ascii="Calibri" w:hAnsi="Calibri"/>
          </w:rPr>
          <w:fldChar w:fldCharType="separate"/>
        </w:r>
        <w:r>
          <w:rPr>
            <w:b/>
            <w:rFonts w:cs="Calibri" w:ascii="Calibri" w:hAnsi="Calibri"/>
          </w:rPr>
          <w:t>14</w:t>
        </w:r>
        <w:r>
          <w:rPr>
            <w:b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24974"/>
    </w:sdtPr>
    <w:sdtContent>
      <w:p>
        <w:pPr>
          <w:pStyle w:val="Footer"/>
          <w:rPr>
            <w:sz w:val="24"/>
            <w:szCs w:val="24"/>
          </w:rPr>
        </w:pPr>
        <w:r>
          <w:rPr>
            <w:rFonts w:cs="Calibri" w:ascii="Calibri" w:hAnsi="Calibri" w:asciiTheme="minorHAnsi" w:cstheme="minorHAnsi" w:hAnsiTheme="minorHAnsi"/>
          </w:rPr>
          <w:tab/>
          <w:tab/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</w:rPr>
          <w:fldChar w:fldCharType="begin"/>
        </w:r>
        <w:r>
          <w:rPr>
            <w:b/>
            <w:rFonts w:cs="Calibri" w:ascii="Calibri" w:hAnsi="Calibri"/>
          </w:rPr>
          <w:instrText xml:space="preserve"> PAGE </w:instrText>
        </w:r>
        <w:r>
          <w:rPr>
            <w:b/>
            <w:rFonts w:cs="Calibri" w:ascii="Calibri" w:hAnsi="Calibri"/>
          </w:rPr>
          <w:fldChar w:fldCharType="separate"/>
        </w:r>
        <w:r>
          <w:rPr>
            <w:b/>
            <w:rFonts w:cs="Calibri" w:ascii="Calibri" w:hAnsi="Calibri"/>
          </w:rPr>
          <w:t>14</w:t>
        </w:r>
        <w:r>
          <w:rPr>
            <w:b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</w:rPr>
          <w:fldChar w:fldCharType="begin"/>
        </w:r>
        <w:r>
          <w:rPr>
            <w:b/>
            <w:rFonts w:cs="Calibri" w:ascii="Calibri" w:hAnsi="Calibri"/>
          </w:rPr>
          <w:instrText xml:space="preserve"> NUMPAGES </w:instrText>
        </w:r>
        <w:r>
          <w:rPr>
            <w:b/>
            <w:rFonts w:cs="Calibri" w:ascii="Calibri" w:hAnsi="Calibri"/>
          </w:rPr>
          <w:fldChar w:fldCharType="separate"/>
        </w:r>
        <w:r>
          <w:rPr>
            <w:b/>
            <w:rFonts w:cs="Calibri" w:ascii="Calibri" w:hAnsi="Calibri"/>
          </w:rPr>
          <w:t>14</w:t>
        </w:r>
        <w:r>
          <w:rPr>
            <w:b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0083179"/>
    </w:sdtPr>
    <w:sdtContent>
      <w:p>
        <w:pPr>
          <w:pStyle w:val="Footer"/>
          <w:jc w:val="both"/>
          <w:rPr>
            <w:rFonts w:ascii="Calibri" w:hAnsi="Calibri" w:cs="Calibri" w:asciiTheme="minorHAnsi" w:cstheme="minorHAnsi" w:hAnsiTheme="minorHAnsi"/>
          </w:rPr>
        </w:pPr>
        <w:r>
          <w:rPr>
            <w:rFonts w:cs="Calibri" w:cstheme="minorHAnsi" w:ascii="Calibri" w:hAnsi="Calibri"/>
          </w:rPr>
        </w:r>
      </w:p>
      <w:p>
        <w:pPr>
          <w:pStyle w:val="Footer"/>
          <w:jc w:val="cen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př. pracovní smlouva, DPP, DPČ, smlouva o výkonu funkce, smlouva o spolupráci apod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př. pracovní smlouva, DPP, DPČ, smlouva o výkonu funkce, smlouva o spolupráci apod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7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př. pracovní smlouva, DPP, DPČ, smlouva o výkonu funkce, smlouva o spolupráci apod.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Budou doplněny vybrané zakázky, na kterých osoba po dobu zadavatelem v kvalifikaci požadované minimální délky odborné praxe působila tak, aby bylo zjevné, že uvedená délka praxe je splněna.</w:t>
      </w:r>
    </w:p>
  </w:footnote>
  <w:footnote w:id="9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>Např. pracovní smlouva, DPP, DPČ, smlouva o výkonu funkce, smlouva o spolupráci apod.</w:t>
      </w:r>
    </w:p>
  </w:footnote>
  <w:footnote w:id="10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59450" cy="850900"/>
          <wp:effectExtent l="0" t="0" r="0" b="0"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</w:rPr>
      <w:t>Příloha č. 2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5759450" cy="850900"/>
          <wp:effectExtent l="0" t="0" r="0" b="0"/>
          <wp:docPr id="2" name="Obrázek 2 Copy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59450" cy="850265"/>
          <wp:effectExtent l="0" t="0" r="0" b="0"/>
          <wp:docPr id="3" name="Image2 Copy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</w:rPr>
      <w:t>Příloha č. 2 ZD</w:t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lVeUxvqGNpSh7LM9TGI/A5Uwa/f9Y3HvyRx1y/UvhTLw5CSbW4yng9cylOpJMYn4+CjUSnJsazYOBPNfaSiqA==" w:salt="7tSa658ACehHVF+vsA/k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uiPriority w:val="99"/>
    <w:qFormat/>
    <w:rsid w:val="000b41e4"/>
    <w:rPr>
      <w:b/>
      <w:sz w:val="24"/>
    </w:rPr>
  </w:style>
  <w:style w:type="character" w:styleId="ZkladntextChar" w:customStyle="1">
    <w:name w:val="Základní text Char"/>
    <w:qFormat/>
    <w:rsid w:val="000b41e4"/>
    <w:rPr>
      <w:sz w:val="24"/>
    </w:rPr>
  </w:style>
  <w:style w:type="character" w:styleId="NzevChar" w:customStyle="1">
    <w:name w:val="Název Char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BezmezerChar" w:customStyle="1">
    <w:name w:val="Bez mezer Char"/>
    <w:link w:val="NoSpacing"/>
    <w:uiPriority w:val="1"/>
    <w:qFormat/>
    <w:locked/>
    <w:rsid w:val="00987e37"/>
    <w:rPr>
      <w:rFonts w:eastAsia="Calibri"/>
    </w:rPr>
  </w:style>
  <w:style w:type="character" w:styleId="ZhlavChar1" w:customStyle="1">
    <w:name w:val="Záhlaví Char1"/>
    <w:link w:val="Header"/>
    <w:uiPriority w:val="99"/>
    <w:qFormat/>
    <w:locked/>
    <w:rsid w:val="00987e37"/>
    <w:rPr/>
  </w:style>
  <w:style w:type="character" w:styleId="Styl1Char" w:customStyle="1">
    <w:name w:val="styl 1 Char"/>
    <w:basedOn w:val="DefaultParagraphFont"/>
    <w:link w:val="Styl11"/>
    <w:qFormat/>
    <w:locked/>
    <w:rsid w:val="00aa2804"/>
    <w:rPr>
      <w:rFonts w:eastAsia="Calibri"/>
      <w:sz w:val="28"/>
    </w:rPr>
  </w:style>
  <w:style w:type="character" w:styleId="Styl2beznadpisuChar" w:customStyle="1">
    <w:name w:val="Styl 2 bez nadpisu Char"/>
    <w:basedOn w:val="DefaultParagraphFont"/>
    <w:link w:val="Styl2beznadpisu"/>
    <w:qFormat/>
    <w:locked/>
    <w:rsid w:val="00d80158"/>
    <w:rPr>
      <w:rFonts w:eastAsia="Calibri"/>
      <w:sz w:val="24"/>
      <w:szCs w:val="22"/>
      <w:lang w:eastAsia="en-US"/>
    </w:rPr>
  </w:style>
  <w:style w:type="character" w:styleId="DruhChar" w:customStyle="1">
    <w:name w:val="Druhý Char"/>
    <w:basedOn w:val="DefaultParagraphFont"/>
    <w:link w:val="Druh"/>
    <w:qFormat/>
    <w:rsid w:val="00540728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a06511"/>
    <w:rPr>
      <w:b/>
      <w:color w:val="000000"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1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qFormat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oSpacing">
    <w:name w:val="No Spacing"/>
    <w:link w:val="BezmezerChar"/>
    <w:uiPriority w:val="1"/>
    <w:qFormat/>
    <w:rsid w:val="00987e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 1"/>
    <w:basedOn w:val="Normal"/>
    <w:link w:val="Styl1Char"/>
    <w:qFormat/>
    <w:rsid w:val="00aa2804"/>
    <w:pPr>
      <w:numPr>
        <w:ilvl w:val="0"/>
        <w:numId w:val="1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 w:val="28"/>
    </w:rPr>
  </w:style>
  <w:style w:type="paragraph" w:styleId="Styl2beznadpisu" w:customStyle="1">
    <w:name w:val="Styl 2 bez nadpisu"/>
    <w:basedOn w:val="Normal"/>
    <w:link w:val="Styl2beznadpisuChar"/>
    <w:qFormat/>
    <w:rsid w:val="00aa2804"/>
    <w:pPr>
      <w:numPr>
        <w:ilvl w:val="1"/>
        <w:numId w:val="17"/>
      </w:numPr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Druh" w:customStyle="1">
    <w:name w:val="Druhý"/>
    <w:basedOn w:val="Heading2"/>
    <w:link w:val="DruhChar"/>
    <w:qFormat/>
    <w:rsid w:val="00540728"/>
    <w:pPr>
      <w:keepLines/>
      <w:numPr>
        <w:ilvl w:val="1"/>
        <w:numId w:val="18"/>
      </w:numPr>
      <w:spacing w:lineRule="auto" w:line="276" w:before="0" w:after="120"/>
      <w:ind w:left="431" w:hanging="573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8CA45-EC7A-443E-8CA4-88B48DF1A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4</Pages>
  <Words>2376</Words>
  <Characters>14857</Characters>
  <CharactersWithSpaces>1719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4:00Z</dcterms:created>
  <dc:creator>AKSU</dc:creator>
  <dc:description/>
  <dc:language>en-US</dc:language>
  <cp:lastModifiedBy>Lubor Šída</cp:lastModifiedBy>
  <dcterms:modified xsi:type="dcterms:W3CDTF">2024-09-26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íl">
    <vt:lpwstr>inf</vt:lpwstr>
  </property>
  <property fmtid="{D5CDD505-2E9C-101B-9397-08002B2CF9AE}" pid="3" name="TemplateVersion">
    <vt:lpwstr>476.11</vt:lpwstr>
  </property>
  <property fmtid="{D5CDD505-2E9C-101B-9397-08002B2CF9AE}" pid="4" name="t">
    <vt:lpwstr>1</vt:lpwstr>
  </property>
  <property fmtid="{D5CDD505-2E9C-101B-9397-08002B2CF9AE}" pid="5" name="_MarkAsFinal">
    <vt:bool>1</vt:bool>
  </property>
</Properties>
</file>